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5.1.2010 do 14.2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24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 6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4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62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dchyceno psů ……………………………………………………………        6 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2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Dne 17.1. v 1,30 hod. byl v podchodu pod vlakovým nádražím zaznamenán kamerovým systémem muž, který zde močil. Za své jednání byl „odměněn“ blokovou pokutou 1.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zkých ranních hodinách dne 23.1. požádala dispečerka Záchranné služby o asistenci strážníků při ošetření opilého pacienta, který si způsobil zranění hlavy po pádu. Po ošetření v nemocnici lékař rozhodl o umístění muže na záchytku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5.1. v 15,15 hod. bylo oznámeno z obchodní zóny Cukrovar zadržení pachatelů krádeže zboží. Při řešení přestupku strážníci zjistili, že dvě ženy kradly v několika obchodech. Obě ukradly zboží dohromady za téměř 5.500,- Kč. První z žen byla řešena blokovou pokutou 1.000,- Kč. Druhá byla nezletilá a nemohla prokázat svoji totožnost. Proto byla na místo přivolána hlídka Cizinecké policie, která si ji převzala k dalšímu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čních hodinách dne 2.2. spatřil pracovník obsluhy kamerového systému muže, který prohodil kus ledu oknem domu na ulici Příční a utekl. Strážníci jej po chvíli zadrželi na světelné křižovatce. Poté jej předali hlídce Policie ČR, která na místo přijela na zavolání majitele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5.2. při hlídkování u přechodu pro chodce na ulici Štefánikova nalezli strážníci mobilní telefon. Podařilo se jim zjistit majitele, který si telefon téhož dne vyzvednul na služe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poledních hodinách dne 5.2. oznámil na služebně občan, že na řece Moravě viděl uhynulou labuť. Strážníci vyjeli na udané místo, labuť vylovili a převezli na Okresní veterinární s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6.2. dopoledne oznámili občané, že na ulici Sadová spadl ze střechy jedné z budov sníh na zaparkovaná vozidla. Protože hrozil další sesuv sněhu, byli požádáni hasiči o strhnutí zbytku sněhu ze střechy. S ohledem na výši škody byla na místo přivolána také hlídka Policie Č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10.2. ve 20.20 hodin spatřila hlídka na Národní třídě vozidlo, které opakovaně podivně najíždělo do protisměrného pruhu. Řidič vozidla poté nezastavil na „stopce“. Hlídka vozidlo dostihla a zastavila. Řidič při kontrole očividně jevil známky opilosti. Na místo byla přivolána Policie ČR, která orientační dechovou zkouškou zjistila 1,31 ‰ alkoholu v dechu řidič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6:00Z</dcterms:created>
  <dc:creator>Jindra</dc:creator>
  <dc:description/>
  <cp:keywords/>
  <dc:language>en-US</dc:language>
  <cp:lastModifiedBy>Vasicek</cp:lastModifiedBy>
  <dcterms:modified xsi:type="dcterms:W3CDTF">2010-02-15T07:19:00Z</dcterms:modified>
  <cp:revision>35</cp:revision>
  <dc:subject/>
  <dc:title>Již v téměř ranních hodinách dne 18</dc:title>
</cp:coreProperties>
</file>