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tatistika některých údajů za období od 17.5.2010 do 20.6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jištěno a řešeno přestupků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  </w:t>
      </w:r>
      <w:r>
        <w:rPr/>
        <w:t>Proti bezpečnosti a plynulosti silničního provozu ………………………       275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Proti veřejnému pořádku ……………….…………………………….……     43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roti občanskému soužití …………………………………………………      24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oti majetku ………………………….…………………………………...     58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kontrolováno majitelů psů ………………………………………………      12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Odchyceno psů ……………………………………………………………        4 </w:t>
      </w:r>
    </w:p>
    <w:p>
      <w:pPr>
        <w:pStyle w:val="Normal"/>
        <w:rPr/>
      </w:pPr>
      <w:r>
        <w:rPr/>
        <w:t xml:space="preserve">             </w:t>
      </w:r>
      <w:r>
        <w:rPr/>
        <w:t>Uloženo blokových pokut ………………………………………………...    334</w:t>
      </w:r>
    </w:p>
    <w:p>
      <w:pPr>
        <w:pStyle w:val="Normal"/>
        <w:rPr/>
      </w:pPr>
      <w:r>
        <w:rPr/>
        <w:t xml:space="preserve">             </w:t>
      </w:r>
      <w:r>
        <w:rPr/>
        <w:t>Zjištěno a předáno PČR trestných činů …………………………………..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ne 25.5. v 9,40 hod. bylo oznámeno z drogerie Květa, že jim z prodejny utekl pachatel krádeže zboží. Strážníci začali po muži podle popisu pátrat. Nalezli jej pod viaduktem na ulici Úprkova i s odcizeným zbožím. Muž odcizil zboží v hodnotě téměř 600,- Kč. Zboží bylo vráceno do prodejny a muž byl řešen blokovou pokutou ve výši 1.000,-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nočních hodinách dne 26.5. bylo na městskou policii oznámeno mužem, že byl napaden na autobusovém nádraží. Po příjezdu na místo muž začal tvrdit, že si to rozmyslel a nic hlásit nebude. Při řešení události vyšlo najevo, že družka tohoto muže odcizila v nedaleké restauraci mobilní telefon, který tam byl položený na baru. Pachatelku krádeže se podařilo zadržet v nákupním centru Cukrovar i s odcizeným telefonem. Telefon byl poté vrácen majiteli a žena byla za krádež řešena blokovou pokut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ne 31.5. v 17,50 hod. si strážníci při kontrole nákupní zóny Cukrovar všimnuli muže, který nabízel na parkovišti k prodeji zboží. Při kontrole se muž nemohl prokázat žádným povolením k tomuto prodeji, proto byl za své jednání řešen blokovou pokutou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ne 8.6. v 15,20 hod. požádal personál nemocnice o pomoc strážníků. Po ošetření jim utekla pacientka, která se předtím pokusila o sebevraždu. Ženě se podařilo utéct ze sanitky před převozem do psychiatrické léčebny. Strážníci ženu našli a přivezli zpět do nemocnice. Po 20-ti minutách byli strážníci opětovně z nemocnice požádání o pomoc, protože žena se bránila převozu a ničila při tom zařízení sanitky. Strážníci po příjezdu pomohli pacientku zvládnout, byl jí lékařem podán utišující prostředek a teprve poté mohla být za doprovodu dvou strážníků převezena do léčeb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e večerních hodinách dne 14.6. bylo na městskou policii oznámeno, že u pokladen mají ztracenou asi tříletou holčičku. Dívenka byla převezena na služebnu, kde si ji asi za půl hodiny vyzvedla její maminka. Holčička se jí ztratila, když spolu byly na houpačká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ne 4.6. pořádala Městská policie Hodonín pro veřejnost akci „Den s městskou policií“. Rádi bychom poděkovali za pomoc Městské policii Brno, Policii ČR v Hodoníně, Rádiu Jih a Ministerstvu dopravy za jejich BESIP Team. Velké poděkování patří také manažerovi prodejny Albert Hypermarket panu Dobrůškovi, který nám umožnil uspořádat akci na jejich parkovišti. Fotografie z této akce naleznete na </w:t>
      </w:r>
      <w:hyperlink r:id="rId2">
        <w:r>
          <w:rPr>
            <w:rStyle w:val="InternetLink"/>
          </w:rPr>
          <w:t>www.mphodonin.cz</w:t>
        </w:r>
      </w:hyperlink>
      <w:r>
        <w:rPr/>
        <w:t xml:space="preserve"> v sekci Fotogalerie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NzevChar">
    <w:name w:val="Název Char"/>
    <w:basedOn w:val="Standardnpsmoodstavce"/>
    <w:qFormat/>
    <w:rPr>
      <w:b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hodon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6:00Z</dcterms:created>
  <dc:creator>Jindra</dc:creator>
  <dc:description/>
  <cp:keywords/>
  <dc:language>en-US</dc:language>
  <cp:lastModifiedBy>Vasicek</cp:lastModifiedBy>
  <dcterms:modified xsi:type="dcterms:W3CDTF">2010-06-21T10:08:00Z</dcterms:modified>
  <cp:revision>44</cp:revision>
  <dc:subject/>
  <dc:title>Již v téměř ranních hodinách dne 18</dc:title>
</cp:coreProperties>
</file>