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Statistika některých údajů za období od 17.8.2010 do 18.9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ištěno a řešeno přestupků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i bezpečnosti a plynulosti silničního provozu …………..…..…..…          2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veřejnému pořádku ……………….…………………………….……      9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Proti občanskému soužití …………………………………………………       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majetku ………………………….……………………………….…...     55   Zkontrolováno majitelů psů ………………………………….……………      3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/>
      </w:pPr>
      <w:r>
        <w:rPr>
          <w:szCs w:val="24"/>
        </w:rPr>
        <w:t>Odchyceno psů ………………………………………………………               2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Uloženo blokových pokut ………………………………………………...     29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/>
      </w:pPr>
      <w:r>
        <w:rPr>
          <w:szCs w:val="24"/>
        </w:rPr>
        <w:t>Zjištěno a předáno PČR trestných činů ……………...………..…………..      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2.8. v 6,15 hod. zastavila společná hlídka městské policie a Policie ČR vozidlo jedoucí po chodníku. Dechovou zkouškou byl u řidiče zjištěn alkohol s hodnotou převyšující jedno promile. Věc dále řeší Policie Č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elkou nepozornost ostrahy prodejny OBI pravděpodobně spoléhal muž, který se dne 22.8. pokusil odcizit vrtačku v ceně téměř 2.000,- Kč. Odcizení tak velkého zboží však ostraze neuniklo, muž byl zadržen a přivolaní strážníci jej pro nesrovnalosti při zjišťování totožnosti předali k dalšímu řešení Policii Č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24.8. bylo na městskou policii v dopoledních hodinách oznámeno, že na ulici Kolískova se pohybuje muž prodávající po domech přikrývky. Přivolaní strážníci muže našli a za nepovolený prodej jej vyřešili blokovou pokuto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souvislosti s tímto případem žádáme občany, aby podomní či pouliční prodej oznámili na městskou policii. Takovou formu prodeje zakazuje vyhláška města. Nákupem u těchto prodejců můžete být poškozeni zakoupením předraženého výrobku. Jsou také známy případy, kdy se někdo vydává za prodejce jakéhokoliv zboží pod záminkou dostat se do bytu především starších osob a zde při neopatrnosti jeho obyvatele dochází k odcizení peněz. V zájmu ochrany svého majetku těmto osobám neotvírejte a ihned volejte na městskou policii tel. 156 nebo Policii ČR tel 158 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nočních hodinách dne 29.8. spatřili strážníci při kontrole parku na ulici Sadová mladíka, který schválně rozbil láhev o vozovku. Mladík střepy odklidil a za své jednání byl vyřešen blokovou pokutou ve výši 1.000,-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erovým systémem byli dne 4.9. v 1,10 hod. monitorováni dva silně opilí mladíci za podchodem pod vlakovým nádražím. Při příchodu k podchodu jeden z mladíků začal kopat do odpadkového koše, pak jej vytrhnul a chtěl hodit na střechu podchodu. Vyslaní strážníci mladíky zadrželi na druhém konci podchodu. Mladík, který rozkopnul odpadkový koš, se nechtěl ke svému činu přiznat. Věc bude předána i se záznamem z kamery k projednání přestupkové komisi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cela obdobný případ řešili strážníci o den později v 5,45 hod., kdy kamery zaznamenali mladíka, který také rozkopnul odpadkový koš. Mladík byl zadržen na ulici Wilsonova před vlakovým nádražím a řešen na místě blokovou pokuto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46:00Z</dcterms:created>
  <dc:creator>Jindra</dc:creator>
  <dc:description/>
  <cp:keywords/>
  <dc:language>en-US</dc:language>
  <cp:lastModifiedBy>Vasicek</cp:lastModifiedBy>
  <dcterms:modified xsi:type="dcterms:W3CDTF">2010-09-19T11:21:00Z</dcterms:modified>
  <cp:revision>4</cp:revision>
  <dc:subject/>
  <dc:title/>
</cp:coreProperties>
</file>