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Statistika některých údajů za období od 18.10.2010 do 11.11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o a řešeno přestupk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bezpečnosti a plynulosti silničního provozu …………..…..…..…          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veřejnému pořádku ……………….…………………………….……      5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Proti občanskému soužití …………………………………………………       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majetku ………………………….……………………………….…...     53   Zkontrolováno majitelů psů ………………………………….……………      3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Odchyceno psů ………………………………………………………               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Uloženo blokových pokut ………………………………………………...     19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Zjištěno a předáno PČR trestných činů ……………...………..…………..      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dpoledních hodinách dne 26.10. oznámil strážník v civilu, že našel v kolejišti opilého muže, který tvrdí, že ho již nebaví život a odmítá z kolejiště odejít. Na místo byla vyslána hlídka, která muže z kolejiště odvedla. Orientační dechovou zkouškou bylo naměřeno přes 2 promile alkoholu v dechu. Po lékařském vyšetření byl muž převezen na záchytnou stanici do Br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končení lampionového průvodu dne 27.10. odcizil muž u pomníku T. G. Masaryka jeden z položených věnců. O této události informoval městskou policii pozorný občan. Strážníci muže kousek od pomníku zadrželi. Věnec byl vrácen na místo a muž byl vyřešen blokovou pokutou ve výši 1.000,- Kč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hypermarketu v obchodní zóně Cukrovar obdrželi strážníci dne 27.10. v 16,15 hod. oznámení o zadržení pachatelů krádeže zboží. Po příjezdu na místo bylo zjištěno, že se jedná o tři osoby ze Slovenska, které se pokusili odcizit zboží za 14 tisíc Kč. Do vozíku naskládali zboží a jeden z mužů se pak pokusil vyjet z prodejny bez zaplacení. V tom mu však za pokladnami zabránila ostraha. S ohledem na výši škody byla věc předána Policii ČR s podezřením ze spáchání trestného č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10.11. v 9,45 hod. bylo přijato od občana a poté od Hasičského záchranného sboru oznámení o požáru bytu na ulici Dolní Valy. Strážníci byli na místě jako první, proto v domě do příjezdu hasičů provedli nezbytná opatření – uzavřeli přívod plynu a evakuovali ohrožené osoby. Po příjezdu hasičů pak regulovali dopravu v okolí dom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dpoledních hodinách dne 10.11. se na strážníky obrátila s žádostí žena, která se nemohla dostat do bytu svého otce. Dveře byly zamčené a z bytu se ozývalo sténání. Na místo byla povolána Záchranná služba a hasiči, kteří zajistili otevření bytu. V bytě byl nalezen na podlaze muž, který se nemohl hýbat. Byl převezen Záchrannou službou do nemoc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46:00Z</dcterms:created>
  <dc:creator>Jindra</dc:creator>
  <dc:description/>
  <cp:keywords/>
  <dc:language>en-US</dc:language>
  <cp:lastModifiedBy>Vasicek</cp:lastModifiedBy>
  <dcterms:modified xsi:type="dcterms:W3CDTF">2010-11-12T11:29:00Z</dcterms:modified>
  <cp:revision>14</cp:revision>
  <dc:subject/>
  <dc:title/>
</cp:coreProperties>
</file>