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9.4.2010 do 16.5.2010</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224</w:t>
      </w:r>
    </w:p>
    <w:p>
      <w:pPr>
        <w:pStyle w:val="Normal"/>
        <w:jc w:val="center"/>
        <w:rPr/>
      </w:pPr>
      <w:r>
        <w:rPr/>
        <w:t xml:space="preserve">  </w:t>
      </w:r>
      <w:r>
        <w:rPr/>
        <w:t xml:space="preserve">Proti veřejnému pořádku ……………….…………………………….……     38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Proti občanskému soužití …………………………………………………        6  </w:t>
      </w:r>
    </w:p>
    <w:p>
      <w:pPr>
        <w:pStyle w:val="Normal"/>
        <w:jc w:val="center"/>
        <w:rPr/>
      </w:pPr>
      <w:r>
        <w:rPr/>
        <w:t xml:space="preserve">  </w:t>
      </w:r>
      <w:r>
        <w:rPr/>
        <w:t>Proti majetku ………………………….…………………………………...     38</w:t>
      </w:r>
    </w:p>
    <w:p>
      <w:pPr>
        <w:pStyle w:val="Normal"/>
        <w:rPr/>
      </w:pPr>
      <w:r>
        <w:rPr/>
        <w:t xml:space="preserve">             </w:t>
      </w:r>
      <w:r>
        <w:rPr/>
        <w:t xml:space="preserve">Zkontrolováno majitelů psů ………………………………………………      13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7 </w:t>
      </w:r>
    </w:p>
    <w:p>
      <w:pPr>
        <w:pStyle w:val="Normal"/>
        <w:rPr/>
      </w:pPr>
      <w:r>
        <w:rPr/>
        <w:t xml:space="preserve">             </w:t>
      </w:r>
      <w:r>
        <w:rPr/>
        <w:t>Uloženo blokových pokut ………………………………………………...    187</w:t>
      </w:r>
    </w:p>
    <w:p>
      <w:pPr>
        <w:pStyle w:val="Normal"/>
        <w:rPr/>
      </w:pPr>
      <w:r>
        <w:rPr/>
        <w:t xml:space="preserve">             </w:t>
      </w:r>
      <w:r>
        <w:rPr/>
        <w:t>Zjištěno a předáno PČR trestných činů …………………………………..        3</w:t>
      </w:r>
    </w:p>
    <w:p>
      <w:pPr>
        <w:pStyle w:val="Normal"/>
        <w:rPr/>
      </w:pPr>
      <w:r>
        <w:rPr/>
      </w:r>
    </w:p>
    <w:p>
      <w:pPr>
        <w:pStyle w:val="Normal"/>
        <w:rPr/>
      </w:pPr>
      <w:r>
        <w:rPr/>
      </w:r>
    </w:p>
    <w:p>
      <w:pPr>
        <w:pStyle w:val="Normal"/>
        <w:rPr/>
      </w:pPr>
      <w:r>
        <w:rPr/>
      </w:r>
    </w:p>
    <w:p>
      <w:pPr>
        <w:pStyle w:val="Normal"/>
        <w:jc w:val="both"/>
        <w:rPr/>
      </w:pPr>
      <w:r>
        <w:rPr/>
        <w:t xml:space="preserve">Dne 23.4. ve 3,15 hod. bylo na městskou policii oznámeno, že po ulici Brandlova běhá muž a stříká kolem sebe hasicím přístrojem. Muž pravděpodobně pod vlivem omamných látek poškodil několik dveří a dokonce vniknul do jednoho z domů. Po zadržení muže byla přivolána Záchranná služba, která muže převezla do nemocnice. Tady byl ošetřen a převezen za doprovodu strážníka do psychiatrické léčebny v Brně. </w:t>
      </w:r>
    </w:p>
    <w:p>
      <w:pPr>
        <w:pStyle w:val="Normal"/>
        <w:rPr/>
      </w:pPr>
      <w:r>
        <w:rPr/>
      </w:r>
    </w:p>
    <w:p>
      <w:pPr>
        <w:pStyle w:val="TextBody"/>
        <w:rPr/>
      </w:pPr>
      <w:r>
        <w:rPr/>
        <w:t xml:space="preserve">Téhož dne v 8,45 hod. bylo z jedné drogerie oznámeno, že jim nějaký muž odcizil zboží a utekl. Podle popisu strážníci věděli, o koho se jedná. Po muži pátrali i za pomoci kamerového systému, ale bezvýsledně.  Až v 19,30 hod. jeden ze strážníků při cestě domů ze služby tohoto muže spatřil. Zadržel jej, přivedl na služebnu a zde jej službu konající strážníci potrestali za krádež blokovou pokutou. </w:t>
      </w:r>
    </w:p>
    <w:p>
      <w:pPr>
        <w:pStyle w:val="TextBody"/>
        <w:rPr/>
      </w:pPr>
      <w:r>
        <w:rPr/>
      </w:r>
    </w:p>
    <w:p>
      <w:pPr>
        <w:pStyle w:val="TextBody"/>
        <w:rPr/>
      </w:pPr>
      <w:r>
        <w:rPr/>
        <w:t>Dne 28.4. v 9,00 hod. bylo oznámeno ze hřbitova, že muž, který zde má vykonávat veřejně prospěšní práce, raději krade železo. To poté přehazoval přes plot, kde železo nakládala jiná osoba do vozidla. Strážníci po příjezdu mužům přikázali železo vrátit na své místo a oba muže řešili blokovou pokutou.</w:t>
      </w:r>
    </w:p>
    <w:p>
      <w:pPr>
        <w:pStyle w:val="TextBody"/>
        <w:rPr/>
      </w:pPr>
      <w:r>
        <w:rPr/>
      </w:r>
    </w:p>
    <w:p>
      <w:pPr>
        <w:pStyle w:val="TextBody"/>
        <w:rPr/>
      </w:pPr>
      <w:r>
        <w:rPr/>
        <w:t>To, že kamerový systém je dobrým pomocníkem, se ukázalo také dne 28.4. Policie ČR požádala městskou policii o spolupráci při pátrání po jedné ženě. Obsluze kamerového systému se podařilo ženu vypátrat na Národní třídě, kde ji poté strážníci zadrželi a předali policistům.</w:t>
      </w:r>
    </w:p>
    <w:p>
      <w:pPr>
        <w:pStyle w:val="TextBody"/>
        <w:rPr/>
      </w:pPr>
      <w:r>
        <w:rPr/>
      </w:r>
    </w:p>
    <w:p>
      <w:pPr>
        <w:pStyle w:val="TextBody"/>
        <w:rPr/>
      </w:pPr>
      <w:r>
        <w:rPr/>
        <w:t>V dopoledních hodinách dne 30.4. obdrželi strážníci oznámení, že v areálu nemocnice došlo k zabouchnutí klíčů v autě, kde zůstalo dvouleté dítě. Vzhledem k teplému počasí se strážníci rozhodli po domluvě s majitelkou vozidla, že rozbijí okýnko u řidiče, aby dítě nebylo ohroženo na zdraví.</w:t>
      </w:r>
    </w:p>
    <w:p>
      <w:pPr>
        <w:pStyle w:val="TextBody"/>
        <w:rPr/>
      </w:pPr>
      <w:r>
        <w:rPr/>
      </w:r>
    </w:p>
    <w:p>
      <w:pPr>
        <w:pStyle w:val="TextBody"/>
        <w:rPr/>
      </w:pPr>
      <w:r>
        <w:rPr/>
        <w:t>Dne 9.5. ve 14,30 hod. byla na městskou policii oznámena krádež z obchodního domu Kaufland. Po příjezdu na místo strážníci vyřešili pachatelku blokovou pokutou. Ostrahy prodejny jim pak bylo sděleno, že pachatelé byli dva a jeden po rvačce s ochrankou utekl. Podle popisu začali strážníci po pachateli pátrat. Zadržen byl po 20-ti minutách na ulici Palackého. Ke krádeži se přiznal a byl předán k dalšímu šetření Policii ČR s podezřením ze spáchání trestného činu.</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Jindra</dc:creator>
  <dc:description/>
  <cp:keywords/>
  <dc:language>en-US</dc:language>
  <cp:lastModifiedBy>Vasicek</cp:lastModifiedBy>
  <dcterms:modified xsi:type="dcterms:W3CDTF">2010-05-17T06:27:00Z</dcterms:modified>
  <cp:revision>42</cp:revision>
  <dc:subject/>
  <dc:title>Již v téměř ranních hodinách dne 18</dc:title>
</cp:coreProperties>
</file>