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9.7.2010 do 16.8.2010</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color w:val="FF0000"/>
        </w:rPr>
      </w:pPr>
      <w:r>
        <w:rPr>
          <w:b/>
          <w:color w:val="FF0000"/>
        </w:rPr>
      </w:r>
    </w:p>
    <w:p>
      <w:pPr>
        <w:pStyle w:val="Normal"/>
        <w:jc w:val="center"/>
        <w:rPr/>
      </w:pPr>
      <w:r>
        <w:rPr>
          <w:color w:val="FF0000"/>
        </w:rPr>
        <w:t xml:space="preserve">  </w:t>
      </w:r>
      <w:r>
        <w:rPr/>
        <w:t>Proti bezpečnosti a plynulosti silničního provozu ………………………       310</w:t>
      </w:r>
    </w:p>
    <w:p>
      <w:pPr>
        <w:pStyle w:val="Normal"/>
        <w:jc w:val="center"/>
        <w:rPr/>
      </w:pPr>
      <w:r>
        <w:rPr/>
        <w:t xml:space="preserve">  </w:t>
      </w:r>
      <w:r>
        <w:rPr/>
        <w:t xml:space="preserve">Proti veřejnému pořádku ……………….…………………………….……    146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 xml:space="preserve">Proti občanskému soužití …………………………………………………        6 </w:t>
      </w:r>
    </w:p>
    <w:p>
      <w:pPr>
        <w:pStyle w:val="Normal"/>
        <w:jc w:val="center"/>
        <w:rPr/>
      </w:pPr>
      <w:r>
        <w:rPr/>
        <w:t xml:space="preserve">  </w:t>
      </w:r>
      <w:r>
        <w:rPr/>
        <w:t>Proti majetku ………………………….…………………………………...     31</w:t>
      </w:r>
    </w:p>
    <w:p>
      <w:pPr>
        <w:pStyle w:val="Normal"/>
        <w:rPr/>
      </w:pPr>
      <w:r>
        <w:rPr/>
        <w:t xml:space="preserve">             </w:t>
      </w:r>
      <w:r>
        <w:rPr/>
        <w:t xml:space="preserve">Zkontrolováno majitelů psů ………………………………………………      36  </w:t>
      </w:r>
    </w:p>
    <w:p>
      <w:pPr>
        <w:pStyle w:val="Header"/>
        <w:tabs>
          <w:tab w:val="left" w:pos="708" w:leader="none"/>
          <w:tab w:val="center" w:pos="4536" w:leader="none"/>
          <w:tab w:val="right" w:pos="9072" w:leader="none"/>
        </w:tabs>
        <w:overflowPunct w:val="true"/>
        <w:autoSpaceDE w:val="true"/>
        <w:rPr>
          <w:szCs w:val="24"/>
        </w:rPr>
      </w:pPr>
      <w:r>
        <w:rPr>
          <w:szCs w:val="24"/>
        </w:rPr>
        <w:t xml:space="preserve">             </w:t>
      </w:r>
      <w:r>
        <w:rPr>
          <w:szCs w:val="24"/>
        </w:rPr>
        <w:t xml:space="preserve">Odchyceno psů ……………………………………………………………        7 </w:t>
      </w:r>
    </w:p>
    <w:p>
      <w:pPr>
        <w:pStyle w:val="Normal"/>
        <w:rPr/>
      </w:pPr>
      <w:r>
        <w:rPr/>
        <w:t xml:space="preserve">             </w:t>
      </w:r>
      <w:r>
        <w:rPr/>
        <w:t>Uloženo blokových pokut ………………………………………………...    308</w:t>
      </w:r>
    </w:p>
    <w:p>
      <w:pPr>
        <w:pStyle w:val="Normal"/>
        <w:rPr/>
      </w:pPr>
      <w:r>
        <w:rPr/>
        <w:t xml:space="preserve">             </w:t>
      </w:r>
      <w:r>
        <w:rPr/>
        <w:t>Zjištěno a předáno PČR trestných činů …………………………………..        9</w:t>
      </w:r>
    </w:p>
    <w:p>
      <w:pPr>
        <w:pStyle w:val="Normal"/>
        <w:rPr/>
      </w:pPr>
      <w:r>
        <w:rPr/>
      </w:r>
    </w:p>
    <w:p>
      <w:pPr>
        <w:pStyle w:val="Normal"/>
        <w:rPr/>
      </w:pPr>
      <w:r>
        <w:rPr/>
      </w:r>
    </w:p>
    <w:p>
      <w:pPr>
        <w:pStyle w:val="Normal"/>
        <w:jc w:val="both"/>
        <w:rPr/>
      </w:pPr>
      <w:r>
        <w:rPr/>
        <w:t>Dne 25.7. ve 2,30 hod. byl kamerovým systémem zaznamenán mladík, který na pěší zóně rozbil o chodník sklenici od piva. Vyslaná hlídka mladíka dostihla a za jeho jednání mu uložila blokovou pokutu 1.000,- Kč. Střepy musel mladík uklidit.</w:t>
      </w:r>
    </w:p>
    <w:p>
      <w:pPr>
        <w:pStyle w:val="Normal"/>
        <w:jc w:val="both"/>
        <w:rPr/>
      </w:pPr>
      <w:r>
        <w:rPr/>
      </w:r>
    </w:p>
    <w:p>
      <w:pPr>
        <w:pStyle w:val="Normal"/>
        <w:jc w:val="both"/>
        <w:rPr/>
      </w:pPr>
      <w:r>
        <w:rPr/>
        <w:t>V odpoledních hodinách dne 28.7. bylo strážníkům oznámeno, že na ulici Družstevní se pohybuje silně podnapilá žena s dítětem v kočárku. Po nalezení ženy u ní byla provedena dechová zkouška na alkohol, kterou bylo naměřeno 2,7 promile. Žena téměř nekomunikovala a nebylo tedy možné získat kontakt na rodiče dítěte. Na místo byla proto přivolána pracovnice odboru sociálních služeb. Teprve poté se společnými silami podařilo získat informaci, že matka asi dvouletého dítěte je v kině. Hlídka nechala ženu z kina vyvolat a převezla ji na místo, kde jí bylo dítě předáno.</w:t>
      </w:r>
    </w:p>
    <w:p>
      <w:pPr>
        <w:pStyle w:val="Normal"/>
        <w:jc w:val="both"/>
        <w:rPr/>
      </w:pPr>
      <w:r>
        <w:rPr/>
      </w:r>
    </w:p>
    <w:p>
      <w:pPr>
        <w:pStyle w:val="Normal"/>
        <w:jc w:val="both"/>
        <w:rPr/>
      </w:pPr>
      <w:r>
        <w:rPr/>
        <w:t>Dne 29.7 ve 21,00 hod. oznámili občané na městskou policii, že na ulici Slunečná převrací nějaký muž se ženou popelnice. Po příjezdu hlídky na místo muž strážníky fyzicky napadl. Proto mu byla nasazena pouta a byl převezen na služebnu k sepsání zápisu. Poté se muž již uklidnil a za přestupek proti veřejnému pořádku mu byla uložena bloková pokuta 1.000,- Kč. Popelnice pak musel vrátit na své místo.</w:t>
      </w:r>
    </w:p>
    <w:p>
      <w:pPr>
        <w:pStyle w:val="Normal"/>
        <w:jc w:val="both"/>
        <w:rPr/>
      </w:pPr>
      <w:r>
        <w:rPr/>
      </w:r>
    </w:p>
    <w:p>
      <w:pPr>
        <w:pStyle w:val="Normal"/>
        <w:jc w:val="both"/>
        <w:rPr/>
      </w:pPr>
      <w:r>
        <w:rPr/>
        <w:t>Tradiční hodovou májku se pokusili dne 1.8. v 00,50 hod. podsekat dva muži na náměstí před radnicí. Sekerou vysekali do kmene zářez, který by mohl způsobit při větru jeho zlomení. Na místo byli proto přivoláni hasiči s jeřábem, kteří májku vytáhli, zkrátili a usadili zpět. Celá akce se protáhla na několik hodin. Oba muži, kteří byli opilí a z nichž ani jeden nepocházel z Hodonína či z blízkého okolí, byli na místě předání k dalšímu šetření Policii ČR.</w:t>
      </w:r>
    </w:p>
    <w:p>
      <w:pPr>
        <w:pStyle w:val="Normal"/>
        <w:jc w:val="both"/>
        <w:rPr/>
      </w:pPr>
      <w:r>
        <w:rPr/>
      </w:r>
    </w:p>
    <w:p>
      <w:pPr>
        <w:pStyle w:val="Normal"/>
        <w:jc w:val="both"/>
        <w:rPr/>
      </w:pPr>
      <w:r>
        <w:rPr/>
        <w:t>Dne 4.8. ve 14,10 hod. bylo ze dvou prodejen na pěší zóně oznámeno prodavačkami, že byly podvodem při rozměňování peněz ošizeny každá o 1.000,- Kč. Podle popisu pachatelů a trasy jejich pohybu zaznamenané kamerovým systémem byly zadrženy tři osoby rumunské národnosti. Po krátkém výslechu se k činu přiznali. Navíc u nich bylo nalezeno i odcizené zboží z jedné z prodejen. Odcizené zboží i podvodem získané peníze byly vráceny prodavačkám. Všichni tři pachatelé byli řešeni blokovými pokutami ve výši 1.000,- Kč, které byly na místě zaplaceny.</w:t>
      </w:r>
    </w:p>
    <w:p>
      <w:pPr>
        <w:pStyle w:val="Normal"/>
        <w:jc w:val="both"/>
        <w:rPr/>
      </w:pPr>
      <w:r>
        <w:rPr/>
      </w:r>
    </w:p>
    <w:p>
      <w:pPr>
        <w:pStyle w:val="Normal"/>
        <w:jc w:val="both"/>
        <w:rPr/>
      </w:pPr>
      <w:r>
        <w:rPr/>
        <w:t>Dne 14.8.2010 v 00,50 hod. byl na ul. Žižkova kontrolován řidič motorového vozidla Škoda Favorit z důvodu jeho podezřelého způsobu jízdy. Orientační dechovou zkouškou byla zjištěna hladina alkoholu v dechu 1,88 promile. Pro důvodné podezření ze spáchání trestného činu ohrožení pod vlivem návykové látky byla na místo přivolána Policie ČR.</w:t>
      </w:r>
    </w:p>
    <w:p>
      <w:pPr>
        <w:pStyle w:val="Normal"/>
        <w:jc w:val="both"/>
        <w:rPr/>
      </w:pPr>
      <w:r>
        <w:rPr/>
        <w:t>V dopoledních hodinách dne 16.8. bylo oznámeno z OD Kaufland na ul. Dvořákova, že pracovník ostrahy uvedeného OD se pokusil zadržet muže, který odcizil dvě lahve alkoholu v hodnotě 448,- Kč. Pachatel pracovníka ostrahy fyzicky napadl a z prodejny bez odcizeného zboží utekl. Dle místní znalosti byl dle popisu strážníky poznán muž, který byl asi po hodině nalezen a zadržen v restauraci na ul. Wilsonova. Z důvodu podezření ze spáchání trestného činu krádeže byl předán Policii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rPr>
  </w:style>
  <w:style w:type="character" w:styleId="NzevChar">
    <w:name w:val="Název Char"/>
    <w:basedOn w:val="Standardnpsmoodstavce"/>
    <w:qFormat/>
    <w:rPr>
      <w:b/>
      <w:sz w:val="32"/>
      <w:szCs w:val="3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6:00Z</dcterms:created>
  <dc:creator>Jindra</dc:creator>
  <dc:description/>
  <cp:keywords/>
  <dc:language>en-US</dc:language>
  <cp:lastModifiedBy>Vasicek</cp:lastModifiedBy>
  <dcterms:modified xsi:type="dcterms:W3CDTF">2010-08-17T12:45:00Z</dcterms:modified>
  <cp:revision>49</cp:revision>
  <dc:subject/>
  <dc:title>Již v téměř ranních hodinách dne 18</dc:title>
</cp:coreProperties>
</file>