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9.9.2010 do 17.10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  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59   Zkontrolováno majitelů psů ………………………………….……………      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2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Cs w:val="24"/>
        </w:rPr>
        <w:t>Zjištěno a předáno PČR trestných činů ……………...………..…………..     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poledních hodinách dne 19.9. požádala městskou policii o pomoc žena, které se zabouchli dveře. V bytě tak zůstalo zavřeno malé dítě. Strážníci po příjezdu byt otevřeli speciální planžetou. Dítě bylo v pořád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1.9. ve 20,40 hod. spatřila obsluha kamerového systému dva muže za podchodem pod vlakovým nádražím, kteří se pokoušeli zlomit kmen stromku a poté vykopli a vysypali odpadkový koš. Vyslaní strážníci oba muže zadrželi. Jeden z nich byl řešen blokovou pokutou 1.000,- Kč. Druhý nemohl prokázat svoji totožnost, proto byl na místě předán hlídce Policie ČR k jejímu zjišt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prodejny v obchodní zóně Cukrovar bylo dne 24.9. ve 20,05 hod. oznámeno zadržení pachatele krádeže. Muž ze Slovenska zde odcizil zboží za 1.529,- Kč. Pachatel se nejdříve vydával za svého bratra a prokazoval se jeho doklady. Při řešení krádeže bylo zjištěno, že muž se krádeží dopouští opakovaně, proto byl po uložení blokové pokuty předán Cizinecké policii. Ta v tomto případě může uložit cizinci zákaz pobytu na území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ovým systémem byli dne 30.9. v odpoledních hodinách spatření dva muži, kteří na pěší zóně nabízeli kolemjdoucím nějaké služby či výrobky. Strážníci na místě zjistili, že muži nabízejí pojištění. Prodejci byli z místa vykázáni a informováni o zákazu takového prodeje v Hodoní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ská policie byla dne 12.10 v odpoledních hodinách informována, že na veřejných WC na vlakovém nádraží ohrožuje nějaký muž nožem ženu. Vyslaní strážníci nalezli muže schovaného v místnosti pro obsluhu. Muž byl strážníky zadržen a předán Policii ČR s podezřením ze spáchání trestného č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6:00Z</dcterms:created>
  <dc:creator>Jindra</dc:creator>
  <dc:description/>
  <cp:keywords/>
  <dc:language>en-US</dc:language>
  <cp:lastModifiedBy>Vasicek</cp:lastModifiedBy>
  <dcterms:modified xsi:type="dcterms:W3CDTF">2010-10-18T07:57:00Z</dcterms:modified>
  <cp:revision>8</cp:revision>
  <dc:subject/>
  <dc:title/>
</cp:coreProperties>
</file>