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21.6.2010 do 18.7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18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 8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oti občanskému soužití …………………………………………………      15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2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22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dchyceno psů ……………………………………………………………        8 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07</w:t>
      </w:r>
    </w:p>
    <w:p>
      <w:pPr>
        <w:pStyle w:val="Normal"/>
        <w:rPr/>
      </w:pPr>
      <w:r>
        <w:rPr/>
        <w:t xml:space="preserve">             </w:t>
      </w:r>
      <w:r>
        <w:rPr/>
        <w:t>Zjištěno a předáno PČR trestných činů …………………………………..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21.6. bylo na městskou policii oznámeno, že v domě na náměstí Osvobození je již několik dní odložené jízdní kolo. Díky evidenci jízdních kol vedené městskou policií, kde bylo toto kolo zaevidováno, byl zjištěn majitel a kolo mu bylo vráceno. Majiteli bylo kolo odcizeno neznámým pach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nočních hodinách dne 22.6. obdržela městská policie oznámení o muži, který na ulici Lipová alej něco veze na kolečkách. Vyslaní strážníci zjistili, že muž veze motorový vibrační pěch. Ten odcizil v nedaleké firmě. Na místo byla přivolána hlídka Policie ČR, která si věc převzala k dalšímu 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hlídání přechodu pro chodce na ulici Měšťanská se na přítomnou strážnici obrátila žena s žádostí o pomoc, jejíž tříleté dítě ztratilo vědomí po epileptickém záchvatu. Matka byla i s dítětem ihned převezena do nemocnice, kde byla předána do péče lék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poledních hodinách dne 23.6. spatřila hlídka muže vylepujícího plakáty mimo oficiální výlepové plochy. K výlepu neměl žádné povolení, proto musel již vylepené plakáty strhnout a byl řešen blokovou poku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1.7. přijala městská policie oznámení, že na autobusovém nádraží na zastávce kouří muž a ani po upozornění oznamovatele toho nechce zanechat. Hlídka po příjezdu vyřešila kuřáka blokovou pokutou. Po několika minutách volal oznamovatel znovu, že jej potrestaný kuřák nahání za jeho oznámení a chce jej fyzicky napadnout. Po příjezdu strážníků byly kouřícímu muži pro jeho agresivitu nasazeny pouta a byl předveden na služebnu městské policie. Tady mu byla po uklidnění uložena další bloková pokuta a byl propu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ašem městě již třetím rokem postupně rozšiřujeme množství </w:t>
      </w:r>
      <w:r>
        <w:rPr>
          <w:b/>
        </w:rPr>
        <w:t>bezpečnostních stojanů na jízdní kola</w:t>
      </w:r>
      <w:r>
        <w:rPr/>
        <w:t xml:space="preserve">. Tyto stojany uchrání Vaše jízdní kolo před odcizením mnohem bezpečněji. Podmínkou však je uzamknout kolo správným způsobem, tedy za pomoci bezpečnostního zámku. Zámky můžete zakoupit v informačním centru vedle knihovny na Národní třídě a také v některých prodejnách jízdních kol. Městská policie bude také do vyprodání zásob po dobu letních prázdnin organizovat u koupaliště akci na podporu prodeje těchto zámků. </w:t>
      </w:r>
      <w:r>
        <w:rPr>
          <w:b/>
        </w:rPr>
        <w:t>Pokud si v rámci této akce zámek zakoupíte, dostanete druhý zdarma.</w:t>
      </w:r>
      <w:r>
        <w:rPr/>
        <w:t xml:space="preserve"> Po předběžné telefonické domluvě bude možné si zámek v akci zakoupit i na služebně městské policie. Využijte této možnosti a zabezpečte své jízdní kolo proti odcizení mnohem bezpečněji než dříve ! Je to jeden z kroků, jak můžete efektivně ochránit svůj maje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Jindra</dc:creator>
  <dc:description/>
  <cp:keywords/>
  <dc:language>en-US</dc:language>
  <cp:lastModifiedBy>Vasicek</cp:lastModifiedBy>
  <dcterms:modified xsi:type="dcterms:W3CDTF">2010-07-19T07:27:00Z</dcterms:modified>
  <cp:revision>48</cp:revision>
  <dc:subject/>
  <dc:title>Již v téměř ranních hodinách dne 18</dc:title>
</cp:coreProperties>
</file>