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13.12.2011 do 15.1.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40</w:t>
      </w:r>
    </w:p>
    <w:p>
      <w:pPr>
        <w:pStyle w:val="Header"/>
        <w:tabs>
          <w:tab w:val="left" w:pos="708" w:leader="none"/>
          <w:tab w:val="center" w:pos="4536" w:leader="none"/>
          <w:tab w:val="right" w:pos="9072" w:leader="none"/>
        </w:tabs>
        <w:overflowPunct w:val="true"/>
        <w:autoSpaceDE w:val="true"/>
        <w:jc w:val="center"/>
        <w:rPr>
          <w:szCs w:val="24"/>
        </w:rPr>
      </w:pPr>
      <w:r>
        <w:rPr>
          <w:szCs w:val="24"/>
        </w:rPr>
        <w:t>Proti občanskému soužití …………………………………………………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26   Zkontrolováno majitelů psů ………………………………….……………      18</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7</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183</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1</w:t>
      </w:r>
    </w:p>
    <w:p>
      <w:pPr>
        <w:pStyle w:val="Header"/>
        <w:tabs>
          <w:tab w:val="left" w:pos="708" w:leader="none"/>
          <w:tab w:val="center" w:pos="4536" w:leader="none"/>
          <w:tab w:val="right" w:pos="9072" w:leader="none"/>
        </w:tabs>
        <w:overflowPunct w:val="true"/>
        <w:autoSpaceDE w:val="true"/>
        <w:jc w:val="center"/>
        <w:rPr>
          <w:color w:val="FF0000"/>
          <w:szCs w:val="24"/>
        </w:rPr>
      </w:pPr>
      <w:r>
        <w:rPr>
          <w:color w:val="FF0000"/>
          <w:szCs w:val="24"/>
        </w:rPr>
      </w:r>
    </w:p>
    <w:p>
      <w:pPr>
        <w:pStyle w:val="Header"/>
        <w:tabs>
          <w:tab w:val="left" w:pos="708" w:leader="none"/>
          <w:tab w:val="center" w:pos="4536" w:leader="none"/>
          <w:tab w:val="right" w:pos="9072" w:leader="none"/>
        </w:tabs>
        <w:overflowPunct w:val="true"/>
        <w:autoSpaceDE w:val="true"/>
        <w:rPr>
          <w:color w:val="FF0000"/>
          <w:szCs w:val="24"/>
        </w:rPr>
      </w:pPr>
      <w:r>
        <w:rPr>
          <w:color w:val="FF0000"/>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ne 16.12. v 10,20 hod. spatřili strážníci muže, o kterém věděli, že je na něj vydán příkaz k zatčení. Muž byl na místě zadržen a předán Policii Č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nočních hodinách dne 18.12. chtěli strážníci zastavit cyklistu, který nebyl osvětlený. Muž se však snažil hlídce vyhnout a ujet. Po jeho zastavení byla u cyklisty provedena orientační dechová zkouška. Ta ukázala hodnotu 2 promile. Muž byl proto poté předán k dalšímu šetření Policii ČR s podezřením ze spáchání trestného či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ne 5.1. v 16,10 hod. byla městská policie požádána o výjezd do jednoho z barů k vykázání agresivního hosta. Opilý muž byl hlídkou zastižen již mimo bar. Byl velmi silně opilý, padal na vozovku, měl stažené kalhoty a vůbec nekomunikoval. Hlídka na místo přivolala sanitku, která muže převezla k ošetření do nemocnice. Tady pak ošetřující lékař doporučil umístění muže na záchytku, kam byl poté za doprovodu strážníka převez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odpoledních hodinách dne 7.1. požádala obsluha jednoho z barů na Národní třídě o příjezd hlídky k agresivnímu hostovi. Opilý agresivní muž po příjezdu strážníků odmítal prokázat svoji totožnost. Z důvodu silné agresivity mu byla nasazena pouta a byl převezen ke zjištění totožnosti na Policii ČR. Z důvodu silné opilosti nebylo možné přestupek muže řešit ihned na místě. Proto byl řešen až následující den blokovou pokutou 1.0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bdobný případ řešili strážníci ve vinotéce na pěší zóně dne 14.1. Opilý agresivní host zde měl napadat ostatní hosty. Po příjezdu hlídky jej zde strážníci zastihnuli přímo při potyčce, byl velmi agresivní a silně opilý. Při potyčce způsobil škodu ve výši asi 1.000,- Kč. Muž byl za pomoci donucovacích prostředků vyveden z vinotéky a převezen na služebnu. Tady poskytnul své iniciály a uklidnil se. Posléze uhradil způsobenou škodu a byla mu také uložena bloková pokuta ve výši 1.000,- Kč za přestupek proti veřejnému pořád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ehled výtržností osob pod vlivem alkoholu v tomto období můžeme uzavřít případem taktéž ze 14.1. ve 21,20 hod. Personál kavárny požádal městskou policii o příjezd k opilé ženě, která odmítá zaplatit útratu. Po příjezdu na místo strážníci zjistili, že je žena velmi silně opilá. Navíc s ní již během odpoledne řešili jiný případ nezaplacení útraty. Proto byla žena převezena na vyšetření do nemocnice, kde lékař doporučil její umístění na záchytnou stanici, kam byla poté za doprovodu strážníka převeze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06:00Z</dcterms:created>
  <dc:creator>Jindra</dc:creator>
  <dc:description/>
  <cp:keywords/>
  <dc:language>en-US</dc:language>
  <cp:lastModifiedBy>Vasicek</cp:lastModifiedBy>
  <dcterms:modified xsi:type="dcterms:W3CDTF">2012-01-17T07:23:00Z</dcterms:modified>
  <cp:revision>32</cp:revision>
  <dc:subject/>
  <dc:title/>
</cp:coreProperties>
</file>