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4.2.2011 do 20.3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5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62   Zkontrolováno majitelů psů ………………………………….……………     1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3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Cs w:val="24"/>
        </w:rPr>
        <w:t>Zjištěno a předáno PČR trestných činů ……………...………..…………..     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6.2. v 11,45 hod. bylo oznámeno z prodejny u vlakového nádraží, že jim neznámý zloděj ukradl cukrovinky za 230,- Kč. Při pokusu o zadržení personálem prodejny pachatel i se zbožím utekl. Přivolaní strážníci muže dle popisu zadrželi na vlakovém nádraží i se zbožím. Za přestupek byl řešen blokovou pokutou, zboží bylo vráceno do prodej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žníci dne 18.2. v 19,40 hod. vyjeli na oznámení, že na ulici partyzánská leží ve vozovce cyklista. Po příjezdu na místo bylo zjištěno, že cyklista je silně opilý a při pádu z kola poškodil zaparkované vozidlo. Orientační dechovou zkouškou na přítomnost alkoholu byla naměřena hodnota 2,7 promile. Na místo byla přivolána Policie ČR, která bude událost dále šetřit jako dopravní neho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18.2. ve 22,10 hod. byl kamerovým systémem zaznamenán za podchodem pod železnicí mladík, který se pokoušel poškodit jeden ze stromků. Vyslaná hlídka muže na místě zadržela a uložila mu blokovou pokutu ve výši 500,- Kč. K poškození stromku nedoš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ě před polednem byl dne 1.3. spatřen a zadržen muž, který měl dle informací Policie ČR předchozí den spáchat dvě loupežná přepadení v jednom z barů v Hodoníně. Muž byl na místě předán přivolaným policist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5.3. ve 21,00 hod. byli při kontrole lázeňského parku přistiženi dva mladíci, kteří znečistili prostor altánku popliváním a odhazováním nedopalků od cigaret. Oba byli řešeni blokovou pokutou 500,- Kč.</w:t>
      </w:r>
    </w:p>
    <w:p>
      <w:pPr>
        <w:pStyle w:val="TextBody"/>
        <w:spacing w:before="280" w:after="280"/>
        <w:jc w:val="both"/>
        <w:rPr/>
      </w:pPr>
      <w:r>
        <w:rPr/>
        <w:t>V několika uplynulých týdnech se městská policie zaměřila na kontrolu venčení psů. Upozorňujeme majitele pejsků, že pes musí být venčen na vodítku. Na volno může být pejsek puštěn pouze v místech, které určuje vyhláška města č</w:t>
      </w:r>
      <w:r>
        <w:rPr>
          <w:b/>
        </w:rPr>
        <w:t xml:space="preserve">. 15/2005,  </w:t>
      </w:r>
      <w:r>
        <w:rPr>
          <w:b/>
          <w:bCs/>
        </w:rPr>
        <w:t>o podmínkách držení a pohybu psů na území města Hodonín</w:t>
      </w:r>
      <w:r>
        <w:rPr>
          <w:bCs/>
        </w:rPr>
        <w:t>. Žádáme také majitele psů, aby po svých psech uklízeli exkrementy. K tomuto účelu je možné si vyzvednout na městském úřadu či v budově městské policie speciální sáčky. Doposud bylo od začátku tohoto roku zkontrolováno 223 psů a nebyly zaznamenány vážnější nedostatky. V kontrolách budeme pokračovat i nadále. Zaměřovat se budeme především na povinnost odklízet po psovi jeho exkrementy a porušení této povinnosti bude řešeno blokovou poku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Jindra</dc:creator>
  <dc:description/>
  <cp:keywords/>
  <dc:language>en-US</dc:language>
  <cp:lastModifiedBy>Vasicek</cp:lastModifiedBy>
  <dcterms:modified xsi:type="dcterms:W3CDTF">2011-03-25T09:38:00Z</dcterms:modified>
  <cp:revision>5</cp:revision>
  <dc:subject/>
  <dc:title/>
</cp:coreProperties>
</file>