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6.5.2011 do 19.6.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3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81</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54   Zkontrolováno majitelů psů ………………………………….……………      69</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9</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333</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2</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9.5. ve 3 hod. ráno bylo na městkou policii oznámeno, že na ulici Horní Valy ruší skupinka tří osob noční klid. Strážníci zastihli skupinku na ulici Očovská v okamžiku, kdy převraceli kontejner. Hlavnímu aktérovi byla uložena bloková pokuta a způsobený nepořádek musel uklidit.</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Ve 21,50 hod. obdrželi strážníci telefonickou žádost o příjezd k domu starší ženy, která doma pravděpodobně upadla a nemůže vstát. Jednalo se o ženu, která má v domě nainstalováno zařízení městské policie, kterým si může v případě potřeby přivolat pomoc strážníků. Žena si však zapomněla vzít k sobě ovládač tohoto zařízení a nemohla si tedy jeho pomocí strážníky přivolat. Strážníci díky nainstalovanému zařízení měli od domu klíče. Po odemčení nalezli ženu na zemi, naštěstí nebyla zraněná. Oznamovatelka, která této ženě občas vypomáhá, se o ni dále postarala.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7.5. v odpoledních hodinách řešili strážníci krádež v prodejně Hypermarket Albert. Dva muži se zde pokusili odcizit rybí konzervy za téměř 2.400,- Kč. Jeden z mužů byl řešen blokovou pokutou, druhého si kvůli jeho předešlým krádežím převzala Policie ČR s podezřením ze spáchání trestného čin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Méně obvyklý způsob krádeže zboží v prodejně zvolil jeden muž dne 29.5. Na prodejně si vybral láhev vodky a na místě ji celou vypil, i když věděl, že nemá peníze na zaplacení. Strážníci mu za přestupek vyměřili pokutu ve výši 1.000,- Kč.</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7.6. ve 22,00 hod. zastavovali strážníci muže na neosvětleném jízdním kole. Muž však reagoval tak, že začal najíždět na jednoho ze strážníků a poté se pokusil ujet. Strážníci však muže dohonili a jeho přestupek řešili blokovou pokuto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b/>
          <w:szCs w:val="24"/>
        </w:rPr>
        <w:t xml:space="preserve">V poslední době se množí stížnosti na cyklisty jezdící po chodníku a ohrožující chodce. Strážníci se proto začali jízdě cyklistů po chodníku intenzivněji věnovat. Jedná se nejen o chodníky v centru města, ale také o jízdu cyklistů v podchodu pod vlakovým nádražím a také po chodníku pod železničním podjezdem na ulici Úprkova. Strážníci zde již hlídkují a zjištěné přestupky budou řešeny blokovými pokut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1-06-20T12:22:00Z</dcterms:modified>
  <cp:revision>11</cp:revision>
  <dc:subject/>
  <dc:title/>
</cp:coreProperties>
</file>