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6.9.2011 do 17.10.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60</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3   Zkontrolováno majitelů psů ………………………………….……………      26</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7</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19</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odpoledních hodinách dne 22.9. bylo oznámeno z OD Hyper Albert, že zadržely v prodejně pachatelky krádeže zboží. Ostraha obchodního domu zadržela dvě pachatelky ze Slovenska, dalším dvěma se podařilo utéct. Ženy se pokusili odcizit zboží za více jak 7.000 Kč, proto byla věc předána k dalšímu šetření Policii ČR s podezřením ze spáchání trestného č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cela jinou formu odcizení zboží zvolil jeden muž dne 16.9. ve večerních hodinách. Vybral si zboží za 42 Kč, které přímo na prodejně snědl. K placení u pokladny se však neměl. Přivolaní strážníci mu uložili blokovou pokutu ve výši 1.000 Kč, kterou muž na místě zaplat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25.9. v 18,35 hod. požádala Policie ČR městskou policii o spolupráci při pátrání po muži který odešel z domu se slovy, že jde skočit pod auto. Strážníci muže nalezli na ulici Měšťanská. Muž byl převezen do nemocnice. Orientační dechovou zkouškou u něj bylo naměřeno 2 promile alkoholu v dechu. Po dohodě s lékařem a Policií ČR byl muž umístěn do cely, aby nemohl v opilosti nadále ohrožovat svůj živ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anních hodinách bylo na městskou policii oznámeno, že k benzinové stanice na ulici Brněnská přijelo vozidlo, které řídí silně opilý muž. Strážníci vozidlo zastavili při odjezdu z benzinky a provedli u řidiče dechovou zkoušku. Ta byla pozitivní s výsledkem přes 2 promile alkoholu v dechu. Později bylo také zjištěno, že řidič, který u sebe neměl řidičský průkaz, má uložen zákaz řízení motorových vozidel. Věc byla postoupena k dalšímu šetření Policii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2.10. kolem poledne oznámila ostraha obchodního domu, že jim utekl zloděj zboží. Hlídka muže zadržela na ulici Velkomoravská. U sebe měl i odcizené zboží. Při řešení krádeže vyšlo najevo, že muž má u sebe i zboží odcizené v jiné prodejně. Odcizené zboží bylo vráceno do prodejen a muž byl řešen blokovou poku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1-10-18T14:24:00Z</dcterms:modified>
  <cp:revision>24</cp:revision>
  <dc:subject/>
  <dc:title/>
</cp:coreProperties>
</file>