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tatistika některých údajů za období od 17.1.2011 do 13.2.20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sz w:val="24"/>
          <w:szCs w:val="24"/>
        </w:rPr>
        <w:t>Zjištěno a řešeno přestupků:</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bezpečnosti a plynulosti silničního provozu …………..…..…..…          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veřejnému pořádku ……………….…………………………….……      43</w:t>
      </w:r>
    </w:p>
    <w:p>
      <w:pPr>
        <w:pStyle w:val="Header"/>
        <w:tabs>
          <w:tab w:val="left" w:pos="708" w:leader="none"/>
          <w:tab w:val="center" w:pos="4536" w:leader="none"/>
          <w:tab w:val="right" w:pos="9072" w:leader="none"/>
        </w:tabs>
        <w:overflowPunct w:val="true"/>
        <w:autoSpaceDE w:val="true"/>
        <w:jc w:val="center"/>
        <w:rPr>
          <w:szCs w:val="24"/>
        </w:rPr>
      </w:pPr>
      <w:r>
        <w:rPr>
          <w:szCs w:val="24"/>
        </w:rPr>
        <w:t>Proti občanskému soužití …………………………………………………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majetku ………………………….……………………………….…...     59   Zkontrolováno majitelů psů ………………………………….……………      77</w:t>
      </w:r>
    </w:p>
    <w:p>
      <w:pPr>
        <w:pStyle w:val="Header"/>
        <w:tabs>
          <w:tab w:val="left" w:pos="708" w:leader="none"/>
          <w:tab w:val="center" w:pos="4536" w:leader="none"/>
          <w:tab w:val="right" w:pos="9072" w:leader="none"/>
        </w:tabs>
        <w:overflowPunct w:val="true"/>
        <w:autoSpaceDE w:val="true"/>
        <w:jc w:val="center"/>
        <w:rPr>
          <w:szCs w:val="24"/>
        </w:rPr>
      </w:pPr>
      <w:r>
        <w:rPr>
          <w:szCs w:val="24"/>
        </w:rPr>
        <w:t>Odchyceno psů ………………………………………………………              10</w:t>
      </w:r>
    </w:p>
    <w:p>
      <w:pPr>
        <w:pStyle w:val="Header"/>
        <w:tabs>
          <w:tab w:val="left" w:pos="708" w:leader="none"/>
          <w:tab w:val="center" w:pos="4536" w:leader="none"/>
          <w:tab w:val="right" w:pos="9072" w:leader="none"/>
        </w:tabs>
        <w:overflowPunct w:val="true"/>
        <w:autoSpaceDE w:val="true"/>
        <w:jc w:val="center"/>
        <w:rPr>
          <w:szCs w:val="24"/>
        </w:rPr>
      </w:pPr>
      <w:r>
        <w:rPr>
          <w:szCs w:val="24"/>
        </w:rPr>
        <w:t>Uloženo blokových pokut ………………………………………………...     292</w:t>
      </w:r>
    </w:p>
    <w:p>
      <w:pPr>
        <w:pStyle w:val="Header"/>
        <w:tabs>
          <w:tab w:val="left" w:pos="708" w:leader="none"/>
          <w:tab w:val="center" w:pos="4536" w:leader="none"/>
          <w:tab w:val="right" w:pos="9072" w:leader="none"/>
        </w:tabs>
        <w:overflowPunct w:val="true"/>
        <w:autoSpaceDE w:val="true"/>
        <w:jc w:val="center"/>
        <w:rPr>
          <w:szCs w:val="24"/>
        </w:rPr>
      </w:pPr>
      <w:r>
        <w:rPr>
          <w:szCs w:val="24"/>
        </w:rPr>
        <w:t>Zjištěno a předáno PČR trestných činů ……………...………..…………..       10</w:t>
      </w:r>
    </w:p>
    <w:p>
      <w:pPr>
        <w:pStyle w:val="Header"/>
        <w:tabs>
          <w:tab w:val="left" w:pos="708" w:leader="none"/>
          <w:tab w:val="center" w:pos="4536" w:leader="none"/>
          <w:tab w:val="right" w:pos="9072" w:leader="none"/>
        </w:tabs>
        <w:overflowPunct w:val="true"/>
        <w:autoSpaceDE w:val="true"/>
        <w:jc w:val="center"/>
        <w:rPr>
          <w:szCs w:val="24"/>
        </w:rPr>
      </w:pPr>
      <w:r>
        <w:rPr>
          <w:szCs w:val="24"/>
        </w:rPr>
      </w:r>
    </w:p>
    <w:p>
      <w:pPr>
        <w:pStyle w:val="Header"/>
        <w:tabs>
          <w:tab w:val="left" w:pos="708" w:leader="none"/>
          <w:tab w:val="center" w:pos="4536" w:leader="none"/>
          <w:tab w:val="right" w:pos="9072" w:leader="none"/>
        </w:tabs>
        <w:overflowPunct w:val="true"/>
        <w:autoSpaceDE w:val="true"/>
        <w:jc w:val="center"/>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Dne 18.1. ve 3,30 hod. požádala Záchranná služba strážníky o asistenci při ošetření opilého muže, který napadá lékaře. Strážníci asistovali při převozu muže do nemocnice. Po ošetření nařídil lékař umístění opilého muže na záchytnou stanici. Při převozu do Kroměříže byla z důvodu agresivity muže nutná přítomnost strážníka.</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Ve večerních hodinách dne 19.1. došlo k dopravní nehodě kousek od služebny městské policie. Vozidlo zde srazilo na přechodu pro chodce starší paní. Strážníci poskytli těžce poraněné paní v bezvědomí první pomoc a zavolali Záchrannou službu a Policii ČR. U řidiče nebylo orientační dechovou zkouškou zjištěno požití alkoholu před jízdou. Svědci nehody i řidič vyčkali na služebně městské policie do příjezdu Policie ČR, která věc dále šetří.</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Dne 20.1. v 19,40 hod. bylo hlídkou zastaveno na ulici Lesní neosvětlené vozidlo. Vozidlo bylo značně otlučené, bez platné technické kontroly, řidič neměl doklady od vozidla ani řidičský průkaz. Jeho chování naznačovalo, že řídí pod vlivem omamných látek. Na místo byla přivolána Policie ČR, která si věc převzala k dalšímu šetření.</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Z prodejny Lidl byla v odpoledních hodinách dne 21.1. oznámena krádež zboží. Po příjezdu na místo bylo zjištěno, že pachatel z prodejny utekl. Nechal však na místě tašku s odcizeným zbožím i s osobními doklady. Pro strážníky pak nebyl problém muže najít a za krádež mu uložit blokovou pokutu 1.000,-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ěstská policie dne 1.2. obdržela oznámení, že do sběrny kovů na ulici Velkomoravská se dva muži pokusili odevzdat větší množství nákupních vozíků ze supermarketů. Strážníci oba muže i s devíti vozíky zadržela kousek od sběrny kovů. Na místo byla přivolána hlídka Policie ČR, které byla věc předána k dalšímu šetření pro podezření ze spáchání trestného či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ne 3.2. v 8,10 hod. bylo na městskou policii oznámeno, že z bytu výškového domu na ulici Národní třída vychází kouř a zápach spáleného. Obyvatel bytu dle oznamovatele na zvonění ani bouchání neotvírá. Strážníci se po příjezdu dostali do bytu ze střechy služebního vozidla přes balkon. Bylo zjištěno, že v bytě tvrdě usnul muž při přípravě jídla. K požáru nedošlo, jen se silně připálilo připravované jíd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ěsně před půlnocí bylo Policií ČR oznámeno na městkou policii, že došlo k loupežnému přepadení v pizzerii RIO na ulici Bratislavská. Pachatel měl na obsluhu vytáhnout nůž a požadovat tržbu. Obsluha však tržbu odmítla vydat a muž utekl. Podle popisu byl strážníky zadržen na ulici U elektrárny. Poté byl předán Policii Č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rPr>
  </w:style>
  <w:style w:type="character" w:styleId="NzevChar">
    <w:name w:val="Název Char"/>
    <w:basedOn w:val="Standardnpsmoodstavce"/>
    <w:qFormat/>
    <w:rPr>
      <w:rFonts w:ascii="Times New Roman" w:hAnsi="Times New Roman" w:eastAsia="Times New Roman" w:cs="Times New Roman"/>
      <w:b/>
      <w:sz w:val="32"/>
      <w:szCs w:val="32"/>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0:46:00Z</dcterms:created>
  <dc:creator>Jindra</dc:creator>
  <dc:description/>
  <cp:keywords/>
  <dc:language>en-US</dc:language>
  <cp:lastModifiedBy>Vasicek</cp:lastModifiedBy>
  <dcterms:modified xsi:type="dcterms:W3CDTF">2011-02-14T08:27:00Z</dcterms:modified>
  <cp:revision>19</cp:revision>
  <dc:subject/>
  <dc:title/>
</cp:coreProperties>
</file>