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8.4.2011 do 15.5.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66</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41   Zkontrolováno majitelů psů ………………………………….……………      55</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4</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312</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4</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18.4. v 8,45 hod. byl na ulici Křičkova spatřen muž, po kterém pátrala Policie ČR. Muž byl strážníky zajištěn a na místě předán přivolaným policistům.</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Chvíli po 23. Hodině dne 20.4. přijala městská policie telefonické oznámení na „partu výrostků“, kteří ruší noční klid na ulici Sadová. Po příjezdu strážníků na místo zde bylo nalezeno 10 mladých lidí ve věku 18 – 20 let. Svým chováním znatelně rušili noční klid, proto byla každému z nich uložena bloková pokuta a z místa byli následně vykázáni.</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brzkých ranních hodinách dne 1.5. převrátila dvojice mužů před kulturním domem kontejner na sklo. Situaci zaznamenala kamery umístěná nad tímto místem. Oby pak nasedli do vozidla a odjížděli. Obsluha kamerového systému sledovala pohyb vozidla a informovala o tomto pohybu vyslanou motohlídku strážníků. Strážníci pak muže zadrželi na Národní třídě. Ti se ke strážníkům chovali velmi vulgárně a vyhrožovali fyzickou likvidací. Věc bude dále projednávat přestupková kom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e 1.5. ve 22,20 hod. oznámil občan, že na ulici Sadová leží na chodníku muž. Strážníci po příjezdu zjistili, že se jedná o silně opilého muže. Orientační dechovou zkouškou byla naměřena hodnota 3,13 promile. Muž si stěžoval na bolest nohou, proto byla k jeho převozu na vyšetření přivolána sanitka. Po vyšetření byl muž převezen na záchytnou stanici. Téměř totožná situace se opakovala následující den, kdy byla u muže zjištěna dechovou zkouškou hodnota 3,18 promile. Muž byl opět převezen do nemocnice na vyšet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merový systém byl pomocníkem i v případě opilého řidiče. Na toho upozornili občané dne 2.5. večer. Po zadržení bylo u muže orientační dechovou zkouškou zjištěno 2,47 promile alkoholu v dechu. Věc byla k dalšímu šetření předána Policii ČR včetně záznamu z kamerového systé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e 11.5. ve 14,30 hod. oznámil personál restaurace Družba, že jim utekli čtyři hosté, kteří nezaplatili útratu. Tři z nich byli podle popisu nalezeni díky kamerovému systému v podchodu pod nádražím. Zde je zadržela hlídka a převezla do restaurace k vyřešení záležitosti. Personál restaurace potvrdil, že se jedná o muže, kteří odešli bez placení. Ti se pak s personálem dohodli, jakým způsobem útratu vyšší jak 700,- Kč zaplatí. Poté jim všem byla uložena bloková pokuta ve výši 1.0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Vasicek</cp:lastModifiedBy>
  <dcterms:modified xsi:type="dcterms:W3CDTF">2011-05-16T12:06:00Z</dcterms:modified>
  <cp:revision>9</cp:revision>
  <dc:subject/>
  <dc:title/>
</cp:coreProperties>
</file>