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18.7.2011 do 21.8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7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Proti občanskému soužití …………………………………………………      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44   Zkontrolováno majitelů psů ………………………………….……………      6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 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 27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…..…………..     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čních hodinách dne 18.7. zastavili strážníci vozidlo. Které nesvítilo. Při rozhovoru s řidičem bylo zcela zjevné, že řídil pod vlivem alkoholu. Na místo byla přivolána Policie ČR, která si převzala řidiče k dalšímu šetř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3.7. v 6,45 hod. spatřila obsluha kamerového systému mladíka, který značně opilý při návratu domů rozkopnul odpadkový koš, vysadil kanalizační poklop a snažil se vyvrátit dopravní značku. Vyslaná hlídka mladíka zadržela. Vše musel dát do původního stavu a za jeho silácké projevy byl „odměněn“ blokovou pokut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sně po půlnoci dne 30.7. zastavil hlídku muž, který oznámil, že mu někdo před chvílí poškodil auto. Neznámý pachatel mu promáčknul střechu a kapotu. Strážníci za pomoci svědka našli podezřelou osobu v provozovně Bejkárna. S ohledem na výši škody byl předán Policii ČR s podezřením ze spáchání trestného č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.8. ve 22,14 hod. spatřila kombinovaná hlídka (strážník + policista) vozidlo, kterému nesvítila koncová světla. Při pokusu řidiče upozornit začal ujíždět. Na křižovatce poté způsobil dopravní nehodu, i přesto však pokračoval v jízdě. Jeho jízdu ukončila hromada hlíny u novostaveb, do které narazil. Z vozidla utekly dvě osoby, řidiče se podařilo zadržet. Ten se přiznal, že nevlastní řidičský průkaz a vozidlo odcizil. Na místo dopravní nehody byla přivolána Záchranná služba a věc dále šetří Policie Č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čních hodinách dne 5.8. oznámila žena krádež kanalizačních poklopů. Hlídka podle popisu dopadla skupinku mladíků podezřelých z této krádeže. Nejprve zapírali, ale po konfrontaci s oznamovatelkou se ke krádeži přiznali. Poklopy byly nalezeny v trávě, mladíci je museli vrátit na své místo a za krádež byli řešeni blokovými pokut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ktiv z OD Kaufland oznámil v dopoledních hodinách dne 8.8., že mu z prodejny utekl zloděj i se zbožím. Strážníci podezřelého muže podle popisu vypátrali poblíž autobusového nádraží. Ten začal před hlídkou utíkat, ale asi  po 5-ti minutové honičce byl dopaden. Avšak bez batohu, ve kterém měl odcizené zboží. Batoh se však po krátkém pátrání v okolí našel. Byl v něm odcizený tabák v hodnotě téměř 1.200,- Kč. Zboží bylo vráceno do prodejny a mladík byl předán Policii ČR s podezřením ze spáchání trestného činu, protože za podobný čin byl v předchozích třech letech již potrestá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hož dne byla městská policie upozorněna Policií ČR na osobu v pátrání. Jednalo se o 17-ti letého mladíka, který utekl z výchovného ústavu a pokusil se získat peníze u své babičky. Tu přitom surově fyzicky napadl. Peníze však nezískal a vyhrožoval, že se vrátí. Hlídka se s paní domluvila, aby okamžitě při jeho návratu zavolala. To se také stalo a strážníci na toto zavolání vyjeli v odpoledních hodinách k domu. Mladík po příjezdu strážníků začal utíkat přes sousední zahrady. Po krátké honičce byl však zadržen a předán Policii ČR s podezřením ze spáchání trestného č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6:00Z</dcterms:created>
  <dc:creator>Jindra</dc:creator>
  <dc:description/>
  <cp:keywords/>
  <dc:language>en-US</dc:language>
  <cp:lastModifiedBy>Vasicek</cp:lastModifiedBy>
  <dcterms:modified xsi:type="dcterms:W3CDTF">2011-08-22T11:12:00Z</dcterms:modified>
  <cp:revision>18</cp:revision>
  <dc:subject/>
  <dc:title/>
</cp:coreProperties>
</file>