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8.10.2011 do 20.11.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52</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5   Zkontrolováno majitelů psů ………………………………….……………      62</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12</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50</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nočních hodinách dne 26.10. spatřila hlídka muže vylepujícího plakáty. Kontrolou okolí byla zjištěna místa, kde muž plakáty vylepil. Již vylepené plakáty musel strhnout a byla mu uložena bloková poku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30.10. ve 13,40 hod. byli strážníci přivoláni do OC Kaufland ke kurióznímu podvodu.Mladá žena zde reklamovala DVD přehrávač. Místo přehrávače však do krabice vložila pouze staré časopisy. Za přestupek byla žena vyřešena blokovou poku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řed polednem dne 5.11. spatřili strážníci muže, který právě odstavil motorku u jedné z heren. Z místní znalosti i z chování muže měli strážníci podezření, že muž je pod vlivem návykových látek. Proto nechali motocykl sledovat kamerovým systémem. Po oznámení, že muž právě odjíždí, se jej strážníci pokusili zastavit. Řidič však na výzvy k zastavení nereagoval a začal před hlídkou ujíždět. Při následném stíhání strážníci muže předjeli a zablokovali na silnici vedoucí k obci Dubňany. Při zablokování došlo k lehkému střetu motorky a služebního vozidla. Při zákroku nebyl nikdo zraněn. Přivolaná hlídka Policie ČR zjistila, že muž řídil pod vlivem návykové látky, má uložen zákaz řízení motorových vozidel a motocykl byl v mezinárodní evidenci veden jako odcizený. Věc dále šetří Policie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šího řidiče pod vlivem návykových látek odhalili strážníci dne 8.11. Při kontrole odstaveného vozidla za Černým mostem. Těsně po druhé hodině ranní v něm nalezli spícího řidiče. To samé vozidlo pak strážníci spatřili při jízdě na ulici Měšťanská. Po zastavení vozidla byla přivolána hlídka Policie ČR, která orientační zkouškou potvrdila podezření strážníků, že muž řídí pod vlivem návykových látek. Navíc i tento řidič měl uložen trest zákazu řízení motorových vozidel. Věc dále šetří Policie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kontrole ulice Velkomoravská dne 11.11. ve 22,20 hod. spatřili strážníci mladíka, který převracel odpadkové koše. Vše po sobě musel uklidit a byl řešen blokovou pokutou ve výši 1.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Vasicek</cp:lastModifiedBy>
  <dcterms:modified xsi:type="dcterms:W3CDTF">2011-11-21T10:04:00Z</dcterms:modified>
  <cp:revision>26</cp:revision>
  <dc:subject/>
  <dc:title/>
</cp:coreProperties>
</file>