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20.6.2011 do 17.7.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2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70</w:t>
      </w:r>
    </w:p>
    <w:p>
      <w:pPr>
        <w:pStyle w:val="Header"/>
        <w:tabs>
          <w:tab w:val="left" w:pos="708" w:leader="none"/>
          <w:tab w:val="center" w:pos="4536" w:leader="none"/>
          <w:tab w:val="right" w:pos="9072" w:leader="none"/>
        </w:tabs>
        <w:overflowPunct w:val="true"/>
        <w:autoSpaceDE w:val="true"/>
        <w:jc w:val="center"/>
        <w:rPr>
          <w:szCs w:val="24"/>
        </w:rPr>
      </w:pPr>
      <w:r>
        <w:rPr>
          <w:szCs w:val="24"/>
        </w:rPr>
        <w:t>Proti občanskému soužití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48   Zkontrolováno majitelů psů ………………………………….……………      55</w:t>
      </w:r>
    </w:p>
    <w:p>
      <w:pPr>
        <w:pStyle w:val="Header"/>
        <w:tabs>
          <w:tab w:val="left" w:pos="708" w:leader="none"/>
          <w:tab w:val="center" w:pos="4536" w:leader="none"/>
          <w:tab w:val="right" w:pos="9072" w:leader="none"/>
        </w:tabs>
        <w:overflowPunct w:val="true"/>
        <w:autoSpaceDE w:val="true"/>
        <w:jc w:val="center"/>
        <w:rPr>
          <w:szCs w:val="24"/>
        </w:rPr>
      </w:pPr>
      <w:r>
        <w:rPr>
          <w:szCs w:val="24"/>
        </w:rPr>
        <w:t>Odchyceno psů ………………………………………………………                5</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233</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4</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rPr>
          <w:szCs w:val="24"/>
        </w:rPr>
      </w:pPr>
      <w:r>
        <w:rPr>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ne 20.6. ve 22,20 hod. oznámil pozorný občan, že na ulici Brandlova odváží nějaký muž stavební materiál od domu, kde se zatepluje fasáda. Podle popisu vozidla zastavila hlídka řidiče nedaleko jeho bydliště. Odcizený stavební materiál byl nalezen ve vozidle. Muž se ke krádeži přiznal, odcizený materiál vrátil zpět a byl řešen blokovou pokut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dobný případ oznámil občan dne 6.7. Pachatelé ani nečekali na setmění a těsně před polednem se pokusili odcizit stavební materiál na staveništi na ul. Martina Benky. S ohledem na množství odcizeného materiálu byla věc předána k dalšímu šetření Policii ČR s podezřením ze spáchání trestného či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íky oznámení občanů byl zadržen i mladík, který dne 6.7. v 1,45 hod. převrátil kontejner na sklo. Mladík byl podle popisu nalezen ve vedlejší ulici. Za svůj čin byl „odměněn“ blokovou pokutou 1.00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pomoci kamerového systému byl dne 6.7. v 6,10 hod. spatřen mladík, který vykopnul odpadkový koš na stezce za podchodem pod vlakovým nádražím. Muž byl strážníky zadržen, způsobený nepořádek si musel po sobě uklidit a byl řešen blokovou pokut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ne 15.7. v 10,45 hod. spatřil pracovník obsluhy kamerového systému muže, který před vlakovým nádražím odcizil z jízdního kola sedlo. Pachatel byl podle popisu dohledán a zadržen i s odcizeným sedlem. To bylo vráceno na původní místo a muž byl řešen blokovou pokut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ěkujeme všem občanům, kteří nám nejen v tomto období, ale v průběhu celého roku pomáhají svým oznámením protiprávního jednání. Bez této pomoci se neobejdeme. Díky tomu bylo zadrženo mnoho pachatelů přestupků i trestných činů.  Jedná se o nejúčinnější boj s vandaly i zloději. Proto Vás žádáme, pokud uvidíte, že někdo poškozuje majetek, pokouší se něco odcizit či cokoliv jiného, neváhejte a zavolej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6:00Z</dcterms:created>
  <dc:creator>Jindra</dc:creator>
  <dc:description/>
  <cp:keywords/>
  <dc:language>en-US</dc:language>
  <cp:lastModifiedBy>Vasicek</cp:lastModifiedBy>
  <dcterms:modified xsi:type="dcterms:W3CDTF">2011-07-18T07:28:00Z</dcterms:modified>
  <cp:revision>14</cp:revision>
  <dc:subject/>
  <dc:title/>
</cp:coreProperties>
</file>