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21.3.2011 do 17.4.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57</w:t>
      </w:r>
    </w:p>
    <w:p>
      <w:pPr>
        <w:pStyle w:val="Header"/>
        <w:tabs>
          <w:tab w:val="left" w:pos="708" w:leader="none"/>
          <w:tab w:val="center" w:pos="4536" w:leader="none"/>
          <w:tab w:val="right" w:pos="9072" w:leader="none"/>
        </w:tabs>
        <w:overflowPunct w:val="true"/>
        <w:autoSpaceDE w:val="true"/>
        <w:jc w:val="center"/>
        <w:rPr>
          <w:szCs w:val="24"/>
        </w:rPr>
      </w:pPr>
      <w:r>
        <w:rPr>
          <w:szCs w:val="24"/>
        </w:rPr>
        <w:t>Proti občanskému soužití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51   Zkontrolováno majitelů psů ………………………………….……………    123</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5</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321</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3</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23.3. v 10,35 hod. bylo oznámeno z prodejny Kaufland zadržení pachatele krádeže zboží. Strážníci po příjezdu na místo zjistili, že pachatel se pokusil odcizit zboží za 2.700,- Kč. Zboží bylo vráceno do prodejny a muž byl řešen blokovou pokutou. Při ověřování totožnosti bylo zjištěno, že po muži je vyhlášeno pátrání. Proto byl následně předán Policii ČR.</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V nočních hodinách dne 30.3. přijala městská policie stížnost na muže, kterým ve svém bytě „vyje“. Po příjezdu strážníci zjistili, že muž je pravděpodobně pod vlivem nějaké návykové látky. Muž po upozornění výt přestal. Strážníci však museli uhasit hořící kus látky, která se vznítila na lustru, který byl touto látkou omotán.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Dne 8.4. ve 12,45 hod. bylo na městskou policii oznámeno, že u prodejny Kaufland prodávají na parkovišti nějací muži elektroniku. Strážníci na místě zadrželi čtyři muže. Další prodej jim byl zakázán, byla jim uložena bloková pokuta a z místa byli vykázáni. </w:t>
      </w:r>
    </w:p>
    <w:p>
      <w:pPr>
        <w:pStyle w:val="Header"/>
        <w:tabs>
          <w:tab w:val="left" w:pos="708" w:leader="none"/>
          <w:tab w:val="center" w:pos="4536" w:leader="none"/>
          <w:tab w:val="right" w:pos="9072" w:leader="none"/>
        </w:tabs>
        <w:overflowPunct w:val="true"/>
        <w:autoSpaceDE w:val="true"/>
        <w:jc w:val="both"/>
        <w:rPr>
          <w:szCs w:val="24"/>
        </w:rPr>
      </w:pPr>
      <w:r>
        <w:rPr>
          <w:szCs w:val="24"/>
        </w:rPr>
        <w:t>Podobný případ strážníci řešili dne 13.4. Tentokrát se jednalo o ženu, která na Národní třídě nabízela kolemjdoucím parfumerii. I tato žena byla řešena blokovou poku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éto souvislosti připomínáme, že </w:t>
      </w:r>
      <w:r>
        <w:rPr>
          <w:rFonts w:cs="Times New Roman" w:ascii="Times New Roman" w:hAnsi="Times New Roman"/>
          <w:b/>
          <w:sz w:val="24"/>
          <w:szCs w:val="24"/>
        </w:rPr>
        <w:t>pouliční i podomní prodej zakazuje tržní řád</w:t>
      </w:r>
      <w:r>
        <w:rPr>
          <w:rFonts w:cs="Times New Roman" w:ascii="Times New Roman" w:hAnsi="Times New Roman"/>
          <w:sz w:val="24"/>
          <w:szCs w:val="24"/>
        </w:rPr>
        <w:t xml:space="preserve">. V případě pouličního prodeje se nákupem tohoto zboží vystavujete riziku koupě nekvalitního zboží bez možnosti reklamace. V případě podomního prodeje hrozí navíc riziko krádeží majetku či peněz z bytu, pokud si takového prodejce pozvete k sobě domů. Několik takových případů v našem okolí již šetří Policie ČR. Proto na nabídky těchto prodejců nereagujte a věc oznamte na městskou policii na číslo 156, které je zdarma i z mobilního telefonu. Důrazně upozorňujeme, že žádná </w:t>
      </w:r>
      <w:r>
        <w:rPr>
          <w:rFonts w:cs="Times New Roman" w:ascii="Times New Roman" w:hAnsi="Times New Roman"/>
          <w:b/>
          <w:sz w:val="24"/>
          <w:szCs w:val="24"/>
        </w:rPr>
        <w:t>firma nepošle k Vašemu bytu pracovníka s tím, že Vám nese přeplatek za službu !</w:t>
      </w:r>
      <w:r>
        <w:rPr>
          <w:rFonts w:cs="Times New Roman" w:ascii="Times New Roman" w:hAnsi="Times New Roman"/>
          <w:sz w:val="24"/>
          <w:szCs w:val="24"/>
        </w:rPr>
        <w:t xml:space="preserve"> Je to jen snaha podvodníků dostat se k Vám do bytu a způsobit Vám majetkovou škodu. Informujte v tomto směru především Vaše starší příbuzné, kteří jsou tímto podvodem nejvíce ohrož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dpoledních hodinách dne 10.4. bylo telefonicky oznámeno, že na Lipové aleji rozebírá v kolejišti nějaký muž koleje. Po příjezdu na místo strážníci zadrželi muže, který rozebral části výhybky. Jednalo se naštěstí o kolej, která není často využívána. Odcizené kovové části výhybky byly u muže nalezeny. Věc byla s podezřením ze spáchání trestného činu předána k dalšímu šetření Policii Č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Vasicek</cp:lastModifiedBy>
  <dcterms:modified xsi:type="dcterms:W3CDTF">2011-04-18T07:46:00Z</dcterms:modified>
  <cp:revision>7</cp:revision>
  <dc:subject/>
  <dc:title/>
</cp:coreProperties>
</file>