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21.11.2011 do 12.12.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2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31</w:t>
      </w:r>
    </w:p>
    <w:p>
      <w:pPr>
        <w:pStyle w:val="Header"/>
        <w:tabs>
          <w:tab w:val="left" w:pos="708" w:leader="none"/>
          <w:tab w:val="center" w:pos="4536" w:leader="none"/>
          <w:tab w:val="right" w:pos="9072" w:leader="none"/>
        </w:tabs>
        <w:overflowPunct w:val="true"/>
        <w:autoSpaceDE w:val="true"/>
        <w:jc w:val="center"/>
        <w:rPr>
          <w:szCs w:val="24"/>
        </w:rPr>
      </w:pPr>
      <w:r>
        <w:rPr>
          <w:szCs w:val="24"/>
        </w:rPr>
        <w:t>Proti občanskému soužití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33   Zkontrolováno majitelů psů ………………………………….……………      35</w:t>
      </w:r>
    </w:p>
    <w:p>
      <w:pPr>
        <w:pStyle w:val="Header"/>
        <w:tabs>
          <w:tab w:val="left" w:pos="708" w:leader="none"/>
          <w:tab w:val="center" w:pos="4536" w:leader="none"/>
          <w:tab w:val="right" w:pos="9072" w:leader="none"/>
        </w:tabs>
        <w:overflowPunct w:val="true"/>
        <w:autoSpaceDE w:val="true"/>
        <w:jc w:val="center"/>
        <w:rPr>
          <w:szCs w:val="24"/>
        </w:rPr>
      </w:pPr>
      <w:r>
        <w:rPr>
          <w:szCs w:val="24"/>
        </w:rPr>
        <w:t>Odchyceno psů ………………………………………………………                 2</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197</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3</w:t>
      </w:r>
    </w:p>
    <w:p>
      <w:pPr>
        <w:pStyle w:val="Header"/>
        <w:tabs>
          <w:tab w:val="left" w:pos="708" w:leader="none"/>
          <w:tab w:val="center" w:pos="4536" w:leader="none"/>
          <w:tab w:val="right" w:pos="9072" w:leader="none"/>
        </w:tabs>
        <w:overflowPunct w:val="true"/>
        <w:autoSpaceDE w:val="true"/>
        <w:jc w:val="center"/>
        <w:rPr>
          <w:color w:val="FF0000"/>
          <w:szCs w:val="24"/>
        </w:rPr>
      </w:pPr>
      <w:r>
        <w:rPr>
          <w:color w:val="FF0000"/>
          <w:szCs w:val="24"/>
        </w:rPr>
      </w:r>
    </w:p>
    <w:p>
      <w:pPr>
        <w:pStyle w:val="Header"/>
        <w:tabs>
          <w:tab w:val="left" w:pos="708" w:leader="none"/>
          <w:tab w:val="center" w:pos="4536" w:leader="none"/>
          <w:tab w:val="right" w:pos="9072" w:leader="none"/>
        </w:tabs>
        <w:overflowPunct w:val="true"/>
        <w:autoSpaceDE w:val="true"/>
        <w:rPr>
          <w:color w:val="FF0000"/>
          <w:szCs w:val="24"/>
        </w:rPr>
      </w:pPr>
      <w:r>
        <w:rPr>
          <w:color w:val="FF0000"/>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26.11. spatřila obsluha kamerového systému mladíka, který na Národní třídě u baru Nautilus močí na chodník i zeď budovy. Mladíkovi, kterému se asi nechtělo zajít na WC po schodech do baru, byla uložena bloková pokuta ve výši 1.000,- Kč.</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pPr>
      <w:r>
        <w:rPr>
          <w:szCs w:val="24"/>
        </w:rPr>
        <w:t xml:space="preserve">Ve večerních hodinách dne 2.12. oznámila žena, že se jí dobývá do bytu její bývalý manžel a napadá syna. Strážníci muže z místa vykázali. Ten se však asi po půl hodině vrátil zpět a opět se hrubým způsobem dobýval do bytu . Protože byl silně opilý a hrozilo, že ve svém jednání bude pokračovat i nadále, byl převezen do nemocnice. Zde byl vyšetřen a ošetřujícím lékařem doporučen k umístění na protialkoholní stanici. Tam jej strážníci následně převezli. </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pPr>
      <w:r>
        <w:rPr>
          <w:szCs w:val="24"/>
        </w:rPr>
        <w:t>Dne 11.12., těsně po sedmé hodině ranní, byli strážníci požádáni o pomoc personálem jednoho ze sociálních ústavů, kde jedna z klientek napadla ošetřovatelku a způsobila škodu na majetku zařízení. Strážníci pomohli klientku zklidnit a naložit do sanitky, která ji po vyšetření u lékaře převezla do psychiatrické léčebny.</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 xml:space="preserve">V předvánočním období samozřejmě dochází ke krádežím v prodejnách, tak jako po celý rok. Počet krádeží je trochu vyšší, jejich skladba se však trochu mění. Především se často pachatelé zkouší obelstít pokladní tím, že si naváží zboží a poté si do něj přidají další. V posledním týdnu strážníci řešili blokovou pokutou několik takových pokusů o podvod. </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 xml:space="preserve">Další specialitou jsou krádeže zboží za vysoké částky. Na tyto krádeže se specializují pachatelé, kteří přijíždí z jiných měst. Pravděpodobně tak pokouší své štěstí, zda budou odhaleni či nikoliv. V posledním týdnu řešili strážníci několik krádeží pohybujících se v tisícových částká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b/>
          <w:b/>
        </w:rPr>
      </w:pPr>
      <w:r>
        <w:rPr>
          <w:b/>
        </w:rPr>
        <w:t>Městská policie Hodonín přeje všem občanům Hodonína i jeho návštěvníkům v roce 2012 hodně zdraví a pohody. Děkujeme také všem, kteří s námi spolupracovali a poskytli nám jakoukoliv pomoc při řešení různých záležitostí. Díky pozornosti mnoha občanů bylo řešeno mnoho přestupků či trestných činů, které by jinak zůstaly nevyřešeny nebo by se řešily velmi obtížně. Bez této pomoci se neobejdeme a doufáme, že na tuto spolupráci se můžeme spolehnout i v roce 201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rPr>
  </w:style>
  <w:style w:type="character" w:styleId="NzevChar">
    <w:name w:val="Název Char"/>
    <w:basedOn w:val="Standardnpsmoodstavce"/>
    <w:qFormat/>
    <w:rPr>
      <w:rFonts w:ascii="Times New Roman" w:hAnsi="Times New Roman" w:eastAsia="Times New Roman" w:cs="Times New Roman"/>
      <w:b/>
      <w:sz w:val="32"/>
      <w:szCs w:val="32"/>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06:00Z</dcterms:created>
  <dc:creator>Jindra</dc:creator>
  <dc:description/>
  <cp:keywords/>
  <dc:language>en-US</dc:language>
  <cp:lastModifiedBy>Vasicek</cp:lastModifiedBy>
  <dcterms:modified xsi:type="dcterms:W3CDTF">2011-12-13T15:14:00Z</dcterms:modified>
  <cp:revision>28</cp:revision>
  <dc:subject/>
  <dc:title/>
</cp:coreProperties>
</file>