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22.8.2011 do 15.9.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67</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3   Zkontrolováno majitelů psů ………………………………….……………      30</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5</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67</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4</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ážníci se velmi často dostanou do kontaktu s osobou, která je pod vlivem alkoholu. Zde je malá ukázka toho, čeho všeho byl příčinou alkohol pouze za toto obdob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 23.8. ve 21,00 hod. bylo oznámeno, že za podchodem pod vlakovým nádražím je muž, který mlátí do stromků, do popelnic a také fyzicky napadá kolemjdoucí. Muž byl poté sledován kamerou a posléze zadržen před vlakovým nádražím. Před příjezdem strážníků muž napadl i tři taxikáře. Strážníci poté silně agresivního muže zpacifikovali a převezli k vyšetření do nemocnice, protože příčinou jeho chování byly pravděpodobně záchvaty vyvolané alkohol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27.8. ve 21,10 hod. bylo na městskou policii oznámeno, že v restauraci Formanka obtěžuje silně opilá žena hosty a slovně je napadá. Stejnou ženu strážníci vykázali z jiné restaurace hodinu předtím. Proto byla žena převezena do nemocnice na vyšetření, kde lékař doporučil pro její silnou opilost odvoz na záchytnou protialkoholní stanici. Tam byla posléze sanitkou za doprovodu strážníka doprav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záchytnou stanici musela být odvezena i žena, která dne 31.8. pobíhala po Národní třídě, vykřikovala a obnažovala se. Jednalo se o ženu, o níž je strážníkům známo, že je psychicky nemocná a bere silné léky, na které nesmí pít alkohol. Po vyšetření v nemocnici byla žena převezena sanitkou za doprovodu strážníků do záchytné protialkoholní stanice v Kroměříž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 2.9. v 15,00 hod. přijala městská policie oznámení o muži a ženě, kteří jsou silně opilí a mají u sebe kočárek s dítětem. Vyslaní strážníci naměřili ženě téměř 3 promile a muži víc jak 2 promile alkoholu v dechu. Na místo byla přivolána pracovnice asociálního odboru. Díky ní se podařilo dítě umístit do péče matky opilého muž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 Kroměříže, tentokrát do psychiatrické léčebny, putoval dne 2.9. i muž, který ohrožoval občany v místě svého bydliště vyhazováním věcí z okna a jinými schválnostmi. Bezdůvodně také rozbil na Masarykově náměstí okno na vozidle. Důvodem pro jeho hospitalizaci bylo doporučení lékařky, u které se měl léčit se svou psychickou poruchou, na konzultace však nedocházel a jeho chování mohlo být pod vlivem nemoci nebezpečné. Strážníci muže zadrželi v budově městského úřadu, kam muž došel. Strážníci byli s pracovnicemi úřadu domluveni, aby v případě jeho příchodu zavolali, protože muž se několik dní ukrýval v bytě, kam nechtěl nikoho pustit. Příčinou tohoto případu sice nebyl alkohol, ale zákrok proti psychicky nemocným osobám je kvůli jejich nevyzpytatelnosti velmi nároč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1-09-16T14:53:00Z</dcterms:modified>
  <cp:revision>20</cp:revision>
  <dc:subject/>
  <dc:title/>
</cp:coreProperties>
</file>