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6.1.2012 do 19.2.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40</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52   Zkontrolováno majitelů psů ………………………………….……………      22</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8</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86</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7</w:t>
      </w:r>
    </w:p>
    <w:p>
      <w:pPr>
        <w:pStyle w:val="Header"/>
        <w:tabs>
          <w:tab w:val="left" w:pos="708" w:leader="none"/>
          <w:tab w:val="center" w:pos="4536" w:leader="none"/>
          <w:tab w:val="right" w:pos="9072" w:leader="none"/>
        </w:tabs>
        <w:overflowPunct w:val="true"/>
        <w:autoSpaceDE w:val="true"/>
        <w:jc w:val="center"/>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Dne 18.1. v 1,10 hod. bylo na městskou policii oznámeno, že do domu na ul. Brněnská se někdo pokouší vloupat. Strážníci, kteří vyjeli na místo, zadrželi dvě osoby, muže a ženu. Rozbili okno, přes které se pak dostali do domu. Oby pachatelé byli předáni Policii ČR i s kontakty na majitele domu.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V odpoledních hodinách dne 31.1. oznámili obyvatelé domu na ulici Lesní, že jim v domě leží pravděpodobně nějaký bezdomovec. Po příjezdu na místo strážníci zjistili, že je muž mrtvý. Na místo byla přivolána Záchranná služba a Policie ČR, která si záležitost převzala k dalšímu šetření.</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Dne 8.2. ve 14,10 hod. oznámil strážník mimo svoji službu nedovolený výlep plakátů na ulici Brandlova. Pachatelé, kteří poté odjeli, byli dohledání kamerovým systémem na Masarykově náměstí. Strážníci poté zadrželi dva muže ve chvíli, kdy se chystali vylepovat další plakáty. Již vylepené plakáty museli odstranit a oba byli řešeni blokovou pokuto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9.2. v 11,35 hod. spatřili strážníci na ul. Měšťanská dva muže, kteří měli u sebe kanalizační poklop a zábradlí. Muži uvedli, že věci odnesli z areálu nemocnice. Vzhledem k tomu, že se podobného skutku dopustili i dříve, byli s podezřením ze spáchání trestného činu předáni k dalšímu šetření Policii ČR.</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O ležícím muži na ul. Wilsonova informovali občané strážníky dne 13.2. v 16,15 hod. Kamerou byl poté spatřen muž, který se mezitím zvednul a pokoušel se někam jít. Při tom však opakovaně upadnul hlavou na chodník. Přivolaná záchranná služba převezla muže do nemocnice. Zde bylo po jeho ošetření rozhodnuto pro silnou opilost o převozu na záchytnou stanici. Stejného muže, opět silně opilého, pak strážníci museli do nemocnice převézt o tři dny později dne 16.2. Muž byl opětovně odvezen na záchytnou stanici.</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t>Upozorňujeme občany, že dle zákona č. 379/2005 Sb., o opatřeních k ochraně před škodami působenými tabákovými výrobky, alkoholem a jinými návykovými látkami, je zakázáno kouřit mimo jiné na krytých nástupištích autobusového a vlakového nádraží a také na krytých zastávkách městské hromadné dopravy. Strážníci tato místa průběžně kontrolují a za porušení této povinnosti hrozí uložení blokové pokuty až do výše 1.0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Vasicek</cp:lastModifiedBy>
  <dcterms:modified xsi:type="dcterms:W3CDTF">2012-02-20T13:22:00Z</dcterms:modified>
  <cp:revision>34</cp:revision>
  <dc:subject/>
  <dc:title/>
</cp:coreProperties>
</file>