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6.4.2012 do 20.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6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46   Zkontrolováno majitelů psů ………………………………….……………      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3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9.4. ve 12,45 hod. řešili strážníci oznámení o zadržení pachatelů krádeže v Hypermarketu Albert.  Po příjezdu na místo bylo zjištěno, že se jedná o tři muže ze Slovenska, z nichž každý odcizil zboží za 2.000 Kč. Všichni byli za přestupek řešeni blokovou pokutou. Zboží bylo vráceno do prodej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Ve večerních hodinách dne 20.4. obdrželi strážníci oznámení o skupince dětí, která má popíjet alkohol ve společných prostorách domu na ulici Svatopluka Čecha. Strážníci na místě nalezli čtyři děti ve věku 15-ti let. Orientační dechovou zkouškou bylo zjištěno, že dvě děti nepily. U dalších dvou byla zjištěna hodnota 1,82 a 2,08 promile alkoholu v dechu. Jedno z dětí bylo převezeno k hospitalizaci do nemocnice, ostatní děti si převzali jejich rodiče. Věc byla oznámena na odbor péče o dítě MěÚ Hodonín, možnou trestní odpovědnost chlapce, který alkohol přinesl, řeší Policie Č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Obsluha kamerového systému spatřila dne 4.5. ve 21,57 hod. skupinku čtyř osob, která nesla reklamní poutač. Vyslaní strážníci zjistili, že mladíci reklamu odcizili z plotu fitcentra na ulici Lipová alej. Mladíci reklamu vrátili na místo a byli všichni řešení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Dne 5.5. ve 13,16 hod. bylo na městskou policii oznámeno zadržení pachatelky krádeže v Hypermarketu Albert. Ta odcizila jedné zákaznici z kabelky peněženku a mobilní telefon. Peněženku strážníkům vydala, ale mobilní telefon již u sebe neměla. Jeden ze strážníků se proto vydal na parkoviště před prodejnu, kde našel vozidlo, ve kterém pachatelka krádeže přijela s dalšími dvěma osobami. Ve vozidle pak byl telefon nalezen. Věc byla předána k řešení Policii ČR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Po půlnoci dne 15.5. oznámila obsluha z baru na ulici Štefánikova, že přes pult přelezla nějaká žena a odcizila peněženku a peníze z pokladny. Poté odešla z baru i se svým přítelem. Strážníci pátrali po těchto osobách a našli je asi po 15-ti minutách na autobusovém nádraží. Poté byla na místo přivolána Policie ČR, která věc dále řeší jako trestný č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5.5. ve 20,55 hod. spatřila hlídka u OD Kaufland na ulici Dvořákova zjevně silně opilého muže. Strážníci si všimli, že muž jde k vozidlu zaparkovanému před prodejnou. Proto nedaleko počkali, zda muž nebude chtít s vozidlem odjet. To také muž během pěti minut udělal. Strážníci jej zastavili a dechovou zkouškou naměřili 2,55 promile alkoholu v dechu. Věc dále šetří Policie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Vasicek</cp:lastModifiedBy>
  <dcterms:modified xsi:type="dcterms:W3CDTF">2012-05-21T12:50:00Z</dcterms:modified>
  <cp:revision>41</cp:revision>
  <dc:subject/>
  <dc:title/>
</cp:coreProperties>
</file>