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atistika některých údajů za období od 16.7.2012 do 19.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8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 xml:space="preserve">Proti občanskému soužití …………………………………………………       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0   Zkontrolováno majitelů psů ………………………………….……………      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16.7. v 17,00 hod. bylo na městskou policii oznámeno, že na ulici Brandlova nějaký muž rozbil přední sklo na vozidle Octavia. Strážníci muže zadrželi a s ohledem na výši škody jej předali k dalšímu šetření události s podezřením ze spáchání trestného č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Při kontrole obce Rohatec dne 20.7. ve 21,07 hod. požádal hlídku o pomoc muž, který si při sekání dřeva na táborák useknul prst. Strážníci muže okamžitě převezli k ošetření do nemocnic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4.8. ve 21,40 hod. přijala městská policie opakované stížnosti na obyvatele domu Pravoslava Veselého 46, který vyhazuje z okna bytu na chodník různé předměty. Jednalo se o muže, který se takto choval již v minulosti. Na výzvy strážníků ve svém jednání nepřestával a hrozilo poškození vozidel v okolí domu či zranění procházejících osob. Proto byl za asistence Policie ČR, hasičů a lékaře násilím otevřen byt a muž byl za použití donucovacích prostředků zpacifikován. Poté byl po vyšetření lékařem za doprovodu strážníků převezen do psychiatrické léčebny v Kroměříž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Dne 30.7. ve 21,36 hod. vyjeli strážníci na oznámení na hlučnou, zřejmě opilou mládež na ulici Očovská. Na místě byla zastižena 13-ti letá dívka, které bylo orientační dechovou zkouškou naměřeno 1,86 promile alkoholu v dechu. Šetřením bylo zjištěno, že alkohol jí nabídla její 14-ti letá kamarádka. Té láhev alkoholu prodali v prodejně na ulici Polní. Věc byla předána k projednání přestupkové komisi, informováno bylo oddělení péče o dítě sociálního odboru MěÚ Hodonín. Opilá dívka byla předána do péče její mat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Obdobný případ strážníci řešili dne 3.8. ve 20,05 hod. Prověřovali oznámení, že v parku na Mírovém náměstí popíjí mládež alkohol. Na místě byla zjištěna 16-ti letá dívka, které bylo naměřeno 0,77 promile alkoholu v dechu. Alkohol jí podal její kamarád, kterému za to byla uložena bloková pokuta. O události byl opět informován odbor sociálních věc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Na pěší zóně byla dne 9.8. v 11,05 hod. zjištěna poškozená dopravní značka. Za pomoci záznamu z kamerového systému byl dohledán pachatel. Ten musel zajistit opravu značky a byl řešen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Vasicek</cp:lastModifiedBy>
  <dcterms:modified xsi:type="dcterms:W3CDTF">2012-08-20T08:54:00Z</dcterms:modified>
  <cp:revision>47</cp:revision>
  <dc:subject/>
  <dc:title/>
</cp:coreProperties>
</file>