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Statistika některých údajů za období od 16.9.2012 do 21.10.2012</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53</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43   Zkontrolováno majitelů psů ………………………………….……………      14</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12</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32</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5</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2.9. v 15,00 hod. byl v parku na Mírovém náměstí odchycen pes, který ohrožoval přítomné lidi. Na psa bylo v průběhu dne přijato několik oznámení. Psa však nešlo odchytit běžným způsobem. Proto byl použit uspávací prostředek podaný v kousku klobásy. Poté byl pes odvezen do útulku. Při odchytu byl drobně zraněn jeden ze strážníků.</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Kamerovým systémem byl dne 23.9. ve 3,55 hod. spatřen muž, který močil na stěnu domu na pěší zóně. Za toto jednání jej strážníci vyřešili blokovou pokutou.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4.9. v 1,33 hod. zastavili strážníci vozidlo, z jehož řidiče byl asi hodinu předtím při řešení jiné události silně cítit alkohol. Řidič odmítnul orientační dechovou zkoušku, proto byl předán k dalšímu šetření předán Policii ČR.</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Před příjezdem cirkusu byly po městě rozmístěny reklamní poutače, na které neměl majitel cirkusu potřebná povolení. Dne 24.9. byl majitel cirkusu řešen blokovou pokutou za neoprávněný zábor veřejného prostranství, protože nereagoval na opakované výzvy k odstranění reklamních poutačů.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szCs w:val="24"/>
        </w:rPr>
        <w:t>Dne 29.9. ve 14,21 hod. přijali strážníci oznámení na muže, který jde od jezu a má na vodítku psa, s kterým údajně hází na zem a kope do něj. Hlídka však muže na místě nenašla. Asi za deset minut však byl kamerovým systémem spatřen muž, který uhodil se svým psem o zem a poté na něj nalehnul. Poté mu pes utekl. Po příjezdu muž své jednání popíral, proto byla věc i se záznamem z kamerového systému předána přestupkové komisi. Po několika dnech pak bylo u muže spolu s veterinární správou provedeno šetření zaměřené na to, zda pes není soustavně týrán.</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Dne 4.10. ve 20,50 hod. bylo na městskou policii oznámeno, že v jednom z bytů na ul. Brandlova pláčou v bytě tři děti, jejichž matka je někde v hospodě. Strážníci na místě zjistili, že 8-mi letá dívenka hlídá 5-ti letého a ročního sourozence. Na místo byla přivezena pracovnice sociálního odboru, která se telefonicky spojila s matkou dětí. Ta posléze přišla opilá (1, 59 promile) s tím, že si jen odskočila na pivo. Věc bude dále řešit odbor sociálních věcí.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2-10-22T07:30:00Z</dcterms:modified>
  <cp:revision>50</cp:revision>
  <dc:subject/>
  <dc:title/>
</cp:coreProperties>
</file>