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tistika některých údajů za období od 18.6.2012 do 15.7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 6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 xml:space="preserve">Proti občanskému soužití …………………………………………………      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29   Zkontrolováno majitelů psů ………………………………….……………      2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 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…………………...      14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…..…………..      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15.6. ve 21,15 hod. bylo oznámeno, že dva mladící odcizili přední kolo z jízdního kola u prodejny Kaufland na ulici Konečná. Strážníci zadrželi pachatele nedaleko od prodejny. Kolo bylo vráceno majiteli a za krádež byla uložena bloková poku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V ranních hodinách dne 28.6. si strážníci všimnuli muže, který jevil známky opilosti, nasedl do vozidla a odjel. Strážníci vozidlo zastavili a přivolali na místo hlídku Policie ČR. Orientační dechovou zkouškou bylo řidiči naměřeno 0,8 promile alkoholu v dechu. Věc dále řeší Policie Č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ne 28.6. bylo na městskou policii oznámeno, že na střeše budovy prodejny COOP na ul . Purkyňova se pohybuje muž, který demontoval klimatizační jednotku a shodil ji ze střechy dolů. Strážníci na místě spolu s Policií ČR zadrželi dvojici pachatelů – muže a ženu. Věc dále šetří Policie ČR jako trestný či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szCs w:val="24"/>
        </w:rPr>
        <w:t>V průběhu dne 10.7. řešili strážníci opakované stížnosti na podomní prodejce nabízející přechod k jinému dodavateli elektrické energie. Prodejci byli v prvním případě poučeni, že podomní prodej je v Hodoníně zakázán a řešeni domluvou. Ti však i poté nadále ve své činnosti pokračovali. Strážníci proto při dalším oznámení řešili dva muže předáním na přestupkovou komisi a v dalším případě uložili blokovou pokutu ve výši 1.00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14.7. v 1,35 hod. spatřila obsluha kamerového systému dva muže, kteří se na pěší zóně vymočili na fasádu domu. Oby byli poté strážníky vyřešení blokovou pokutou ve výši 1.00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szCs w:val="24"/>
        </w:rPr>
        <w:t xml:space="preserve">V současných letních měsících se městská policie věnuje také neosvětleným cyklistům. Takový cyklista ohrožuje nejen vlastní život a zdraví, ale také jiných účastníků silničního provozu. </w:t>
      </w:r>
      <w:r>
        <w:rPr>
          <w:b/>
          <w:szCs w:val="24"/>
        </w:rPr>
        <w:t>Apelujeme proto na všechny cyklisty, aby si své kolo vybavili kvalitním osvětlením.</w:t>
      </w:r>
      <w:r>
        <w:rPr>
          <w:szCs w:val="24"/>
        </w:rPr>
        <w:t xml:space="preserve"> Ochráníte tím nejen své zdraví, ale vyhnete se i případné blokové pokutě za nedostatečně vybavené jízdní kol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szCs w:val="24"/>
        </w:rPr>
        <w:t xml:space="preserve">Na ulici Brandlova byly dokončeny úpravy chodníků, které umožní bezpečnější a snadnější orientaci nevidomých osob, ale i chůzi ostatním občanům. Městská policie v současné době upozorňuje lístečky za stěrač řidiče vozidel, kteří stojí na ulici Brandlova na vyústění těchto chodníků. </w:t>
      </w:r>
      <w:r>
        <w:rPr>
          <w:b/>
          <w:szCs w:val="24"/>
        </w:rPr>
        <w:t>Žádáme řidiče, aby neparkovali na vyústění těchto chodníků.</w:t>
      </w:r>
      <w:r>
        <w:rPr>
          <w:szCs w:val="24"/>
        </w:rPr>
        <w:t xml:space="preserve"> Brání tím v pohybu chodcům, kočárkům, invalidním lidem na vozíčku a také údržbě města při úklidu chodník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6:00Z</dcterms:created>
  <dc:creator>Jindra</dc:creator>
  <dc:description/>
  <cp:keywords/>
  <dc:language>en-US</dc:language>
  <cp:lastModifiedBy>Vasicek</cp:lastModifiedBy>
  <dcterms:modified xsi:type="dcterms:W3CDTF">2012-07-16T08:09:00Z</dcterms:modified>
  <cp:revision>45</cp:revision>
  <dc:subject/>
  <dc:title/>
</cp:coreProperties>
</file>