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tistika některých údajů za období od 19.3.2012 do 15.4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o a řešeno přestupků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bezpečnosti a plynulosti silničního provozu …………..…..…..…       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veřejnému pořádku ……………….…………………………….……      5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Proti občanskému soužití …………………………………………………        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majetku ………………………….……………………………….…...     39   Zkontrolováno majitelů psů ………………………………….……………      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Odchyceno psů ………………………………………………………               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Uloženo blokových pokut ………………………………………………...      29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4"/>
        </w:rPr>
        <w:t>Zjištěno a předáno PČR trestných činů ……………...………..…………..      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21.3. v 15,10 hod. oznámil výpravčí z vlakového nádraží, že v kolejišti v úseku u ZŠ Vančurova se pohybují děti a dávají na koleje kameny. Strážníci po příjezdu na místo zjistili, že v kolejišti je položeno několik desítek kamenů, které právě zpomalenou rychlostí přejížděl vlak. Zbytky kamenů pak strážníci z kolejí odstranili. Šetřením bylo zjištěno, že kameny na koleje dali dva kluci ve věku 13 a 14 let. O této skutečnosti byli informováni jejich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Obsluha kamerového systému zjistila dne 25.3. ve 14,30 hod. požár v prostoru za Jihomoravskou armaturkou. Strážníci po příjezdu na místo zjistili, že požár neúmyslně založili dva bezdomovci, kteří si zde na ohníčku vařili brambory. Přivolaní hasiči požár uhasil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Další požár zjistili strážníci dne 28.3. v 17,00 hod. za OD Kaufland. Na místě byl zajištěn mladík ve věku 14 let, který se přiznal, že zde kouřil. Tráva se poté vzňala pravděpodobně od odhozeného nedopalku cigarety. K uhašení požáru byli přivoláni hasič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ne 31.3. po půlnoci spatřili strážníci tři mladíky, kteří rušili noční klid hlasitým křikem. Za své jednání byli všichni řešeni blokovou poku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>
          <w:szCs w:val="24"/>
        </w:rPr>
        <w:t xml:space="preserve">Městská policie přijala dne 3.4. v 10,40 hod. žádost ženy z Brna o kontrolu jejího otce, kterému se nemůže již několik dní dovolat. Na místě bylo zjištěno, že muže již několik dní neviděl ani nikdo ze sousedů. </w:t>
      </w:r>
      <w:r>
        <w:rPr/>
        <w:t>Kvůli podezření, že by muž mohl být v bytě mrtvý, byla na místo přivolána hlídka Policie ČR.  Po následném otevření bytu se podezření o úmrtí potvrdilo</w:t>
      </w:r>
      <w:r>
        <w:rPr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/>
        <w:t>V dopoledních hodinách dne 6.4. oznámil občan na městskou policii, že na ulici Národní třída nabízí nějaký muž kolemjdoucím hodinky. Muž byl strážníky nalezen a za nepovolený pouliční prodej mu byla uložena bloková pokut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/>
        <w:t>Dne 10.4. ve 13.35 h oznámil strážník mimo službu, že někdo veze na káře plechy do sběrny v Rohatci, které asi odcizil na bývalém vodním cvičišti. Pachatel byl nalezen ve sběrně, plechy naložil na káru a převezl zpět na vodní cvičiště, kde byly uloženy a uzamčeny v jiné hale. Za přestupek byl poté řešen blokovou pokut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6:00Z</dcterms:created>
  <dc:creator>Jindra</dc:creator>
  <dc:description/>
  <cp:keywords/>
  <dc:language>en-US</dc:language>
  <cp:lastModifiedBy>Vasicek</cp:lastModifiedBy>
  <dcterms:modified xsi:type="dcterms:W3CDTF">2012-04-16T11:06:00Z</dcterms:modified>
  <cp:revision>39</cp:revision>
  <dc:subject/>
  <dc:title/>
</cp:coreProperties>
</file>