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tatistika některých údajů za období od 20.2.2012 do 18.3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ištěno a řešeno přestupků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bezpečnosti a plynulosti silničního provozu …………..…..…..…       3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veřejnému pořádku ……………….…………………………….……      4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Proti občanskému soužití …………………………………………………      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majetku ………………………….……………………………….…...     36   Zkontrolováno majitelů psů ………………………………….……………      2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Odchyceno psů ………………………………………………………               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Uloženo blokových pokut ………………………………………………...      27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Zjištěno a předáno PČR trestných činů ……………...………..…………..      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Při pravidelní kontrole vlakového nádraží spatřili strážníci dne 24.2. ve 20,20 hod. dva muže, kteří močili na budovu vlakového nádraží. Oběma byla za přestupek uložena bloková pokut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Dne 2.3. oznámila na městskou policii žena, že z bytu její sousedky se již nějakou dobu ozývá slabý nářek. Strážníci na místě tuto skutečnost ověřili a byt otevřeli speciální planžetou. V bytě byla nalezena na chodbě ležící obyvatelka bytu. Byla při vědomí, ale nekomunikovala. Na místo byla přivolána Záchranná služba, která ženu odvezla do nemocnic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Kamerovým systémem byli dne 3.3. v 00,50 hod. spatřeni v podchodu pod vlakovým nádražím mladíci, kteří se vozili v nákupním vozíku. Vyslaní strážníci zjistili, že vozík odcizili před prodejnou Kaufland. Jeden z mladíků byl řešen blokovou pokutou, vozík vrátili k prodejně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rážníci pravidelně řeší krádeže v prodejnách, někdy i několikrát denně. Při jedné z nich se žena pokusila odcizit dne 8.3. čtyři dámské bundy v celkové hodnotě 2.192 Kč. Při jiné krádeži dne 12.3. způsobil  pachatel škodu ve výši 4.100 Kč. Do tašky si dal textilní zboží, při odchodu z prodejny jej však zastavila vedoucí prodejny. Následným šetřením bylo zjištěno, že muž takto již předtím vynesl jednu plnou tašku, kterou si uschoval ve skříňce v blízké prodejně potravin. V obou případech bylo zboží vráceno do prodejny a pachatelé byli řešeni blokovou pokut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ne 14.3. před třetí hodinou odpoledne přijala městská policie oznámení, že u prodejny Kaufland leží muž. Strážníci po příjezdu zjistili, že se jedná o silně opilého muže, který nekomunikoval. Byl převezen do nemocnice na vyšetření a poté za doprovodu strážníka na záchytnou stanici. Muži byly naměřeny téměř 4 promile alkoholu v dechu. Po návratu ze záchytné stanice byl muž následující den řešen blokovou pokutou za narušování veřejného pořád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Téhož dne v 16,45 hod. řešili strážníci dalšího opilého muže, který narušoval veřejný pořádek. Ten pravděpodobně pod vlivem návykových látek pobíhal kolem prodejny Lesanka a obtěžoval ostatní nakupující. Za své jednání byl řešen blokovou pokutou a byl vykázán z míst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Dne 15.3. v 1,28 hod. bylo z benzinové stanice oznámeno, že u nich načerpal pohonné hmoty pravděpodobně opilý řidič. Strážníci vozidlo zastavili kousek od benzinové stanice. Provedená orientační zkouška potvrdila požití alkoholu u řidiče – naměřeno bylo přes 2 promile alkoholu v dechu. Věc byla předána Policii ČR s podezřením ze spáchání trestného čin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06:00Z</dcterms:created>
  <dc:creator>Jindra</dc:creator>
  <dc:description/>
  <cp:keywords/>
  <dc:language>en-US</dc:language>
  <cp:lastModifiedBy>Vasicek</cp:lastModifiedBy>
  <dcterms:modified xsi:type="dcterms:W3CDTF">2012-03-19T12:54:00Z</dcterms:modified>
  <cp:revision>38</cp:revision>
  <dc:subject/>
  <dc:title/>
</cp:coreProperties>
</file>