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tatistika některých údajů za období od 20.8.2012 do 15.9.2012</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75</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3   Zkontrolováno majitelů psů ………………………………….……………      11</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10</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43</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5</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Normal"/>
        <w:jc w:val="both"/>
        <w:rPr/>
      </w:pPr>
      <w:r>
        <w:rPr>
          <w:rFonts w:cs="Times New Roman" w:ascii="Times New Roman" w:hAnsi="Times New Roman"/>
          <w:sz w:val="24"/>
          <w:szCs w:val="24"/>
        </w:rPr>
        <w:t xml:space="preserve">Dne 20.8. ve 22,45 hod. oznámila na městskou polici dívka, že její podnapilý otec ohrožuje celou rodinu nožem. Strážníkům na místě otevřel sám podezřelý muž a pozval hlídku do bytu. Zde se nacházela dcera a manželka útočníka, která měla na noze řeznou ránu, kterou jí měl způsobit nožem její manžel. Na místo byla přivolána Policie ČR, která si věc převzala k dalšímu šetření. </w:t>
      </w:r>
    </w:p>
    <w:p>
      <w:pPr>
        <w:pStyle w:val="Normal"/>
        <w:jc w:val="both"/>
        <w:rPr>
          <w:rFonts w:ascii="Times New Roman" w:hAnsi="Times New Roman" w:cs="Times New Roman"/>
          <w:sz w:val="24"/>
          <w:szCs w:val="24"/>
        </w:rPr>
      </w:pPr>
      <w:r>
        <w:rPr>
          <w:rFonts w:cs="Times New Roman" w:ascii="Times New Roman" w:hAnsi="Times New Roman"/>
          <w:sz w:val="24"/>
          <w:szCs w:val="24"/>
        </w:rPr>
        <w:t>Z bufetu na vlakovém nádraží přijala městská policie dne 23.8. ve 14,40 hod. oznámení, že se jim vrátil do provozovny již jednou strážníky vykázaný opilý muž. Za neuposlechnutí výzvy úřední osoby strážníci muži uložili blokovou pokutu a vykázali jej z provozovny opětovně pryč. Při řešení události byly u muže nalezeny dvě mikiny i s bezpečnostními kódy. Muž přiznal, že je odcizil v nákupní zóně Cukrovar. Zboží bylo vráceno zpět do prodejny a muž byl řešen blokovou pokutou za přestupek proti majet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čané dne 23.8. v 17,40 hod. několikrát oznámili na městskou policii, že v parku na ulici Sadová zlomili nějací kluci stromek. Strážníci podle popisu díky kamerovému systému mladíky vypátrala nu vlakového nádraží. Mladíci stromek zlomili při hře. Jejich jednání bylo předáno k řešení přestupové kom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 26.8. v 15,13 hod. spatřili strážníci vozidlo, které jelo s otevřenými dveřmi od zavazadlového prostoru. Hlídka vozidlo zastavila, aby řidiče na tuto skutečnost upozornila. Protože byl s řidiče silně cítit alkohol, byla u něj provedena orientační dechová zkouška na přítomnost alkoholu v dechu. Zkouška byla pozitivní s výsledkem více jak 1 promile. Věc byla na místě předána k dalšímu řešení Policii ČR s podezřením ze spáchání trestného činu. </w:t>
      </w:r>
    </w:p>
    <w:p>
      <w:pPr>
        <w:pStyle w:val="Normal"/>
        <w:jc w:val="both"/>
        <w:rPr>
          <w:rFonts w:ascii="Times New Roman" w:hAnsi="Times New Roman" w:cs="Times New Roman"/>
          <w:sz w:val="24"/>
          <w:szCs w:val="24"/>
        </w:rPr>
      </w:pPr>
      <w:r>
        <w:rPr>
          <w:rFonts w:cs="Times New Roman" w:ascii="Times New Roman" w:hAnsi="Times New Roman"/>
          <w:sz w:val="24"/>
          <w:szCs w:val="24"/>
        </w:rPr>
        <w:t>Z herny na ul. Tyršova přijali strážníci dne 1.9. ve 20,57 hod. oznámení o agresivním muži, který ohrožuje hosty vyzbrojený noži. Strážníci po příjezdu na místo museli k zadržení muže použít hmaty a chvaty. Orientační dechová zkouška prokázala 2,12 promile alkoholu v dechu. Muže si na místě převzala Policie ČR s podezřením ze spáchání trestného čin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ne 12.9. v 18,15 hod. požádala žena o pomoc městskou policii, protože měla obavy o svoji starší sousedku. Strážníci po příjezdu na místo přes okno zjistili, že žena leží na zemi a občas se pohne. Proto byli na místo přivoláni hasiči k otevření bytu a Záchranná služba, která ženu po prvotním ošetření převezla na vyšetření do nemocn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2-09-16T13:09:00Z</dcterms:modified>
  <cp:revision>48</cp:revision>
  <dc:subject/>
  <dc:title/>
</cp:coreProperties>
</file>