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rPr>
      </w:pPr>
      <w:r>
        <w:rPr>
          <w:sz w:val="28"/>
        </w:rPr>
        <w:t>Statistika některých údajů za období od 21.5.2012 do 17.6.2012</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Zjištěno a řešeno přestup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bezpečnosti a plynulosti silničního provozu …………..…..…..…       2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veřejnému pořádku ……………….…………………………….……      48</w:t>
      </w:r>
    </w:p>
    <w:p>
      <w:pPr>
        <w:pStyle w:val="Header"/>
        <w:tabs>
          <w:tab w:val="left" w:pos="708" w:leader="none"/>
          <w:tab w:val="center" w:pos="4536" w:leader="none"/>
          <w:tab w:val="right" w:pos="9072" w:leader="none"/>
        </w:tabs>
        <w:overflowPunct w:val="true"/>
        <w:autoSpaceDE w:val="true"/>
        <w:jc w:val="center"/>
        <w:rPr>
          <w:szCs w:val="24"/>
        </w:rPr>
      </w:pPr>
      <w:r>
        <w:rPr>
          <w:szCs w:val="24"/>
        </w:rPr>
        <w:t>Proti občanskému soužití …………………………………………………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majetku ………………………….……………………………….…...     33   Zkontrolováno majitelů psů ………………………………….……………      21</w:t>
      </w:r>
    </w:p>
    <w:p>
      <w:pPr>
        <w:pStyle w:val="Header"/>
        <w:tabs>
          <w:tab w:val="left" w:pos="708" w:leader="none"/>
          <w:tab w:val="center" w:pos="4536" w:leader="none"/>
          <w:tab w:val="right" w:pos="9072" w:leader="none"/>
        </w:tabs>
        <w:overflowPunct w:val="true"/>
        <w:autoSpaceDE w:val="true"/>
        <w:jc w:val="center"/>
        <w:rPr>
          <w:szCs w:val="24"/>
        </w:rPr>
      </w:pPr>
      <w:r>
        <w:rPr>
          <w:szCs w:val="24"/>
        </w:rPr>
        <w:t>Odchyceno psů ………………………………………………………               11</w:t>
      </w:r>
    </w:p>
    <w:p>
      <w:pPr>
        <w:pStyle w:val="Header"/>
        <w:tabs>
          <w:tab w:val="left" w:pos="708" w:leader="none"/>
          <w:tab w:val="center" w:pos="4536" w:leader="none"/>
          <w:tab w:val="right" w:pos="9072" w:leader="none"/>
        </w:tabs>
        <w:overflowPunct w:val="true"/>
        <w:autoSpaceDE w:val="true"/>
        <w:jc w:val="center"/>
        <w:rPr>
          <w:szCs w:val="24"/>
        </w:rPr>
      </w:pPr>
      <w:r>
        <w:rPr>
          <w:szCs w:val="24"/>
        </w:rPr>
        <w:t>Uloženo blokových pokut ………………………………………………...      214</w:t>
      </w:r>
    </w:p>
    <w:p>
      <w:pPr>
        <w:pStyle w:val="Header"/>
        <w:tabs>
          <w:tab w:val="left" w:pos="708" w:leader="none"/>
          <w:tab w:val="center" w:pos="4536" w:leader="none"/>
          <w:tab w:val="right" w:pos="9072" w:leader="none"/>
        </w:tabs>
        <w:overflowPunct w:val="true"/>
        <w:autoSpaceDE w:val="true"/>
        <w:jc w:val="center"/>
        <w:rPr>
          <w:szCs w:val="24"/>
        </w:rPr>
      </w:pPr>
      <w:r>
        <w:rPr>
          <w:szCs w:val="24"/>
        </w:rPr>
        <w:t>Zjištěno a předáno PČR trestných činů ……………...………..…………..       2</w:t>
      </w:r>
    </w:p>
    <w:p>
      <w:pPr>
        <w:pStyle w:val="Header"/>
        <w:tabs>
          <w:tab w:val="left" w:pos="708" w:leader="none"/>
          <w:tab w:val="center" w:pos="4536" w:leader="none"/>
          <w:tab w:val="right" w:pos="9072" w:leader="none"/>
        </w:tabs>
        <w:overflowPunct w:val="true"/>
        <w:autoSpaceDE w:val="true"/>
        <w:jc w:val="center"/>
        <w:rPr>
          <w:color w:val="FF0000"/>
          <w:szCs w:val="24"/>
        </w:rPr>
      </w:pPr>
      <w:r>
        <w:rPr>
          <w:color w:val="FF0000"/>
          <w:szCs w:val="24"/>
        </w:rPr>
      </w:r>
    </w:p>
    <w:p>
      <w:pPr>
        <w:pStyle w:val="Header"/>
        <w:tabs>
          <w:tab w:val="left" w:pos="708" w:leader="none"/>
          <w:tab w:val="center" w:pos="4536" w:leader="none"/>
          <w:tab w:val="right" w:pos="9072" w:leader="none"/>
        </w:tabs>
        <w:overflowPunct w:val="true"/>
        <w:autoSpaceDE w:val="true"/>
        <w:rPr>
          <w:color w:val="FF0000"/>
          <w:szCs w:val="24"/>
        </w:rPr>
      </w:pPr>
      <w:r>
        <w:rPr>
          <w:color w:val="FF0000"/>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Dne 18.5. v 11,45 hod. obdržela městská policie stížnost na muže prodávajícího různé zboží na parkovištích v obchodní zóně Cukrovar. Strážníci muže nalezli, za přestupek jej řešili blokovou pokutou a vykázali ho z místa.</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pPr>
      <w:r>
        <w:rPr>
          <w:szCs w:val="24"/>
        </w:rPr>
        <w:t>Téhož dne v 18,33 hod. oznámila řidička motorového vozidla, že jí nějaké děti při průjezdu ulicí Dvořákova hodily na vozidlo sáček plný vody. Šetřením strážníci nalezli dvě nezletilé děti, které pak byly s informací o události předány jejich mamince.</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Nepovolený pochůzkový prodej byl řešen také dne 21.5. ve 13,30 hod. V tomto případě se pokoušel před poštou na ul. Velkomoravská muž prodat holicí strojky a hodinky. Byl vyřešen blokovou pokutou a poté předán Cizinecké policii, protože u sebe jako občan Slovenské republiky neměl žádné doklady totožnosti. Stejný případ byl řešen 1.6. před prodejnou Lidl, kde opět muž slovenské národnosti prodával různé zboží. Byl řešen blokovou pokutou a vykázán z místa.</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pPr>
      <w:r>
        <w:rPr>
          <w:szCs w:val="24"/>
        </w:rPr>
        <w:t>Dne 28.5. v 15,15 hod. oznámili občané, že se na ulici Sadová zaseknul polský autobus. Po příjezdu na místo byl již autobus pryč, oznamovatelé však strážníky upozornili, že při couvání poškodil zrcátko zaparkovanému autu. Hlídka vyjela hledat autobus a také majitele poškozeného vozidla. Ten se pak za pomoci tlumočnice domluvil s řidičem autobusu na náhradě škody.</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 xml:space="preserve">Na služebnu městské policie přivedla dne 5.6. v 18,50 hod. žena uplakanou 8-mi letou holčičku. Ta jela ze školy z Brna do Moutnic, kam se nedávno přestěhovali, a zapomněla vystoupit. Telefonní čísla rodičů byla nedostupná. Strážníci se je pokusili informovat přes starostu Moutnic a byla informována Policie ČR pro případ, že by se rodiče na ni obrátili. Matka dívenky se ozvala kolem 21. hodiny. Protože již v tuto dobu nebyla schopna zařídit si cestu do Hodonína, rozhodli se strážníci dívenku zavézt domů služebním autem. </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V odpoledních hodinách dne 7.6. chtěli strážníci řešit skupinku osob, které popíjeli alkohol v parku u zimního stadionu. Skupinka se však při spatření strážníků rozutekla a u lavičky nechali ležícího muže. Ten byl silně opilý, bezvládný a nekomunikoval. Byla přivolána sanitka, která jej převezla do nemocnice. Při vyšetření bylo u muže zjištěno téměř 5 promile alkoholu v dechu. Proto byl po vyšetření za asistence strážníka převezen na záchytnou stanici.</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Dne 8.6. v 18,08 hod. oznámil občan, že na ulici Pravoslava Veselého vykopnul dveře u jednoho domu muž s basebalovou pálkou v ruce a z domu je slyšet řinčení skla. Strážníci okamžitě vyjeli na místo a zadrželi muže, který demoloval vybavení nočního podniku. Muž byl poté předán přivolané hlídce Policie ČR s podezřením ze spáchání trestného činu.</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rPr>
  </w:style>
  <w:style w:type="character" w:styleId="NzevChar">
    <w:name w:val="Název Char"/>
    <w:basedOn w:val="Standardnpsmoodstavce"/>
    <w:qFormat/>
    <w:rPr>
      <w:rFonts w:ascii="Times New Roman" w:hAnsi="Times New Roman" w:eastAsia="Times New Roman" w:cs="Times New Roman"/>
      <w:b/>
      <w:sz w:val="32"/>
      <w:szCs w:val="32"/>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Rozvrendokumentu">
    <w:name w:val="Rozvržení dokument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06:00Z</dcterms:created>
  <dc:creator>Jindra</dc:creator>
  <dc:description/>
  <cp:keywords/>
  <dc:language>en-US</dc:language>
  <cp:lastModifiedBy>Vasicek</cp:lastModifiedBy>
  <dcterms:modified xsi:type="dcterms:W3CDTF">2012-06-18T12:58:00Z</dcterms:modified>
  <cp:revision>43</cp:revision>
  <dc:subject/>
  <dc:title/>
</cp:coreProperties>
</file>