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22.10.2012 do 21.11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3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5   Zkontrolováno majitelů psů ………………………………….……………     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5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3.10. v 15,20 hod. bylo na městskou polici oznámeno, že na ulici Družstevní chodí po domech podomní prodejci a nabízí tzv. levnější energie. Hlídka po příjezdu prodejce zastihla a věc chtěla řešit blokovou pokutou. Prodejce s postihem nesouhlasil, proto bude věc dále řešit přestupková komis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szCs w:val="24"/>
        </w:rPr>
      </w:pPr>
      <w:r>
        <w:rPr>
          <w:szCs w:val="24"/>
        </w:rPr>
        <w:t xml:space="preserve">Stejnou záležitost řešili strážníci dne 31.10. na ulici Brandlova. Záležitost bude opět řešit přestupková komise. </w:t>
      </w:r>
      <w:r>
        <w:rPr>
          <w:b/>
          <w:szCs w:val="24"/>
        </w:rPr>
        <w:t>Podomní a pochůzkový prodej je v Hodoníně zakázaný. Nepodepisujte mezi dveřmi žádné smlouvy ani nekupujte žádné zboží. Hrozí Vám, že zakoupíte předražené nekvalitní zboží bez možnosti reklamace nebo podepíšete pro Vás nevýhodnou smlou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V nočních hodinách dne 24.10. oznámili občané z domu na ulici Cihlářská, že u nich v kolárně spí nějaká mladá dívka. Po příjezdu na místo strážníci zjistili, že se jedná o 13-ti letou dívku, po které bylo vyhlášeno pátrání. Na místo byla přivolána Policie ČR, která si dívku převzal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szCs w:val="24"/>
        </w:rPr>
      </w:pPr>
      <w:r>
        <w:rPr>
          <w:szCs w:val="24"/>
        </w:rPr>
        <w:t xml:space="preserve">Při kontrole parku u  kostela dne 24.10. v 16,50 hod. na Masarykově náměstí nalezli strážníci na zemi peněženku. Ta mimo jiné obsahovala platební kartu včetně přiloženého PIN kódu. Po zjištění majitele byla peněženka vrácena zpět. </w:t>
      </w:r>
      <w:r>
        <w:rPr>
          <w:b/>
          <w:szCs w:val="24"/>
        </w:rPr>
        <w:t>Nenechávejte u platební karty PIN kód, při ztrátě karty umožníte komukoliv výběr peněz z úč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3.11. v 5,25 hod. spatřila obsluha kamerového systému muže, který se vymočil na zeď domu na ulici Příční. Za toto jednání byl řešen blokovou pokutou. Asi o 15 minut později zaznamenaly kamery muže, který opět na ulici Příční rozbil o zem skleněnou láhev. I tento přestupek byl řešen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V nočních hodinách dne 17.11. bylo oznámeno z bytového domu na Národní třídě, že neznámý muž právě rozbil sekerou vchodové dveře. Strážníci vyjeli na místo a pachatele zadrželi. Poté jej předali k dalšímu šetření přivolané hlídce Policie ČR s podezřením ze spáchání trestného či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Jindra</dc:creator>
  <dc:description/>
  <cp:keywords/>
  <dc:language>en-US</dc:language>
  <cp:lastModifiedBy>Jindrich</cp:lastModifiedBy>
  <dcterms:modified xsi:type="dcterms:W3CDTF">2012-11-22T10:16:00Z</dcterms:modified>
  <cp:revision>52</cp:revision>
  <dc:subject/>
  <dc:title/>
</cp:coreProperties>
</file>